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MTM</w:t>
      </w:r>
      <w:r>
        <w:rPr>
          <w:rFonts w:eastAsia="SymbolProp BT" w:cs="SymbolProp BT" w:ascii="SymbolProp BT" w:hAnsi="SymbolProp BT"/>
          <w:sz w:val="28"/>
          <w:vertAlign w:val="superscript"/>
          <w:lang w:val="en-US"/>
        </w:rPr>
        <w:t>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роизводства фирмы </w:t>
      </w:r>
      <w:r>
        <w:rPr>
          <w:rFonts w:cs="Times New Roman" w:ascii="Times New Roman" w:hAnsi="Times New Roman"/>
          <w:sz w:val="28"/>
          <w:lang w:val="en-US"/>
        </w:rPr>
        <w:t>Clack</w:t>
      </w:r>
      <w:r>
        <w:rPr>
          <w:rFonts w:cs="Times New Roman" w:ascii="Times New Roman" w:hAnsi="Times New Roman"/>
          <w:sz w:val="28"/>
          <w:lang w:val="ru-RU"/>
        </w:rPr>
        <w:t xml:space="preserve"> используется для удаления из воды железа, марганца и серовод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u w:val="single"/>
          <w:lang w:val="en-US"/>
        </w:rPr>
        <w:t>МТМ</w:t>
      </w:r>
      <w:r>
        <w:rPr>
          <w:rFonts w:eastAsia="SymbolProp BT" w:cs="SymbolProp BT" w:ascii="SymbolProp BT" w:hAnsi="SymbolProp BT"/>
          <w:b/>
          <w:sz w:val="44"/>
          <w:u w:val="single"/>
          <w:vertAlign w:val="superscript"/>
          <w:lang w:val="en-US"/>
        </w:rPr>
        <w:t>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ТМ – содержащий диоксид марганца, гранулированный фильтрующий материал, использующийся для удаления из воды железа, марганца и сероводорода. На поверхности гранул МТМ происходит окисление и осаждение железа и марганца. Сероводород окисляется до серы. Осадки отфильтровываются слоем гранулированного материала и удаляются при обратной промы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анулы МТМ состоят из относительно легкой сердцевины и покрытия – диоксида марганца. Покрытие обеспечивает контактную фильтрацию, при этом окислительный потенциал создается самим материалом. Это значительно расширяет границы применения МТМ по сравнению с другими материалами для удаления железа. Допускается работа при рН 6.2. Концентрация растворенного кислорода не играет существенной роли. Низкий удельный вес материала упрощает обратную промы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гда окислительная способность МТМ снижается, материал следует регенерировать слабым раствором перманганата калия (</w:t>
      </w:r>
      <w:r>
        <w:rPr>
          <w:rFonts w:cs="Times New Roman" w:ascii="Times New Roman" w:hAnsi="Times New Roman"/>
          <w:sz w:val="28"/>
          <w:lang w:val="en-US"/>
        </w:rPr>
        <w:t>KM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ru-RU"/>
        </w:rPr>
        <w:t>). Уровень регенеранта – 43-57г перманганата калия на 1фут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 xml:space="preserve"> (28л) МТМ. При вводе в эксплуатацию фильтра с МТМ следует провести обратную промывку и проконтролировать, что легкий материал не вымывается в дренаж. Затем следует провести полный цикл регенерации. Использование материала со сниженной окислительной способностью сокращает срок его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ru-RU"/>
        </w:rPr>
        <w:t>Для поддержания окислительной способности МТМ используется отложенная или непрерывная регенерация. В последнем случае раствор перманганата калия (или хлора) дозируется в воду перед входом в фильтр. При этом диоксид марганца на поверхности МТМ действует как катализатор реакции окисления и как буфер для предотвращения прорыва раствора перманганата калия в очищенную в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реимуществ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ирокий диапазон применения для удаления желез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большие потери давления и высокая удерживающая способ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ффективное удаление железа, марганца и сероводор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требуется высокая скорость обратной промыв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зкая истираемость и, следовательно, больший срок служб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нижение транспортных расходов из-за невысокой насыпной м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Физические характерис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Цвет: темно-коричне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Объемная плотность: 0.5 кг/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Эффективный размер гранул: 0.6-0.7 м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Коэффициент неоднородности: 1.9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Удельный вес: 1.7 кг/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Условия эксплуа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рН 6.2-8.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Максимальная температура: 38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о</w:t>
      </w:r>
      <w:r>
        <w:rPr>
          <w:rFonts w:cs="Times New Roman" w:ascii="Times New Roman" w:hAnsi="Times New Roman"/>
          <w:sz w:val="28"/>
          <w:lang w:val="en-US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Глубина слоя: 0.61-0.91 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Скорость обратной промывки: 20-25 м/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Расширение слоя при обратной промывке: 20-40%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Скорость фильтрации: 7.5-12.5 м/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Уровень регенеранта: </w:t>
      </w:r>
      <w:r>
        <w:rPr>
          <w:rFonts w:cs="Times New Roman" w:ascii="Times New Roman" w:hAnsi="Times New Roman"/>
          <w:sz w:val="28"/>
          <w:lang w:val="ru-RU"/>
        </w:rPr>
        <w:t>43-57г перманганата калия на 1фут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 xml:space="preserve"> (28л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Требования к качеству очищаемой 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Нефтепродукты: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олифосфаты: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Емкость 1 фут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(28л)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Железо (II) – 10г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Марганец (II) – 5г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Сероводород – 3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2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4:04:00Z</dcterms:created>
  <dc:creator>Химик</dc:creator>
  <dc:description/>
  <dc:language>en-US</dc:language>
  <cp:lastModifiedBy>Химик</cp:lastModifiedBy>
  <cp:lastPrinted>2001-03-02T10:55:00Z</cp:lastPrinted>
  <dcterms:modified xsi:type="dcterms:W3CDTF">2001-03-13T15:33:00Z</dcterms:modified>
  <cp:revision>7</cp:revision>
  <dc:subject/>
  <dc:title>Filter-Ag производства фирмы Clack представляет собой безводный диоксид кремния и используется как высокоэффективный наполнитель для фильтрации взвешенных примесей</dc:title>
</cp:coreProperties>
</file>