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Материал для удаления взвесей: песок, грав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Определенные фракции песка и гравия используются в системах водоподготовки для удаления взвешенных частиц в качестве фильтрующего материала и поддерживающего слоя</w:t>
      </w:r>
      <w:r>
        <w:rPr/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и Гравий - природные минералы, которые характеризуются высоким содержанием оксида кремния и незначительным количеством растворимых соединений кальция, железа и марганца. Высокое качество этих материалов, их химические свойства, а также определенный гранулометрический состав удовлетворяют строгим требованиям для систем водоподготовки.</w:t>
              <w:br/>
              <w:t>Песок используется в промышленных, муниципальных и бытовых системах водоподготовки для удаления взвешенных частиц.</w:t>
              <w:br/>
              <w:t>Гравий правильной сферической формы обеспечивает высокие скорости потока воды и распределение в поддерживающем слое.</w:t>
              <w:br/>
              <w:t>Гравий содержит минимальное количество растворимых соединений и является химически инертным материалом, не влияя на качество очищенной воды.</w:t>
              <w:br/>
              <w:t>При использовании в поддерживающем слое рекомендуемая высота слоя гравия 8 см.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br/>
            </w:r>
            <w:r>
              <w:rPr>
                <w:rStyle w:val="StrongEmphasis"/>
                <w:sz w:val="20"/>
                <w:szCs w:val="20"/>
              </w:rPr>
              <w:t>ПРЕИМУЩЕСТВА</w:t>
            </w:r>
            <w:r>
              <w:rPr>
                <w:sz w:val="20"/>
                <w:szCs w:val="20"/>
              </w:rPr>
              <w:br/>
              <w:t>Сферическая форма и твердость гравия обеспечивают высокие скорости потока воды.</w:t>
            </w:r>
          </w:p>
          <w:p>
            <w:pPr>
              <w:pStyle w:val="Style14"/>
              <w:rPr/>
            </w:pPr>
            <w:r>
              <w:rPr>
                <w:rStyle w:val="StrongEmphasis"/>
                <w:sz w:val="20"/>
                <w:szCs w:val="20"/>
              </w:rPr>
              <w:t>ФИЗИЧЕСКИЕ СВОЙСТВА</w:t>
            </w:r>
            <w:r>
              <w:rPr>
                <w:sz w:val="20"/>
                <w:szCs w:val="20"/>
              </w:rPr>
              <w:br/>
              <w:t>Песок</w:t>
              <w:br/>
              <w:t xml:space="preserve">Цвет: от бежевого до красновато-коричневого </w:t>
              <w:br/>
              <w:t xml:space="preserve">Плотность: 1,6 г/см3 </w:t>
              <w:br/>
              <w:t>Размер: 1,0 – 0,5 мм*</w:t>
              <w:br/>
              <w:t xml:space="preserve">Коэффициент однородности: 1,6 и менее* </w:t>
              <w:br/>
              <w:t xml:space="preserve">Удельный вес: 2,65 – 2,75 г/см3 </w:t>
              <w:br/>
              <w:t>Растворимость в кислотах: 0,3 – 1,6%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се физические характеристики и условия применения для гравия - те же самые, за исключением размера частиц и коэффициента однородности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УСЛОВИЯ ПРИМЕНЕНИЯ</w:t>
            </w:r>
            <w:r>
              <w:rPr>
                <w:sz w:val="20"/>
                <w:szCs w:val="20"/>
              </w:rPr>
              <w:br/>
              <w:t>Песок</w:t>
              <w:br/>
              <w:t>Высота слоя: 60 - 90 см (18-30 дюймов)</w:t>
              <w:br/>
              <w:t>Расширение: слоя 20 %</w:t>
              <w:br/>
              <w:t xml:space="preserve">Скорость потока воды: в режиме сервиса </w:t>
              <w:br/>
              <w:t>муниципальные: 3,6 – 4,8 м/час (1,5-2 галлон/мин/фут2)</w:t>
              <w:br/>
              <w:t>промышленные: 7,2 м/час (3 галлон/мин/фут2)</w:t>
              <w:br/>
              <w:t xml:space="preserve">бытовые: 12 л/час (5 галлон/мин/фут2) </w:t>
              <w:br/>
              <w:t>в режиме обратной промывки: 36 - 48 м/час (15-20 галлон/мин/фут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1:00Z</dcterms:created>
  <dc:creator>User</dc:creator>
  <dc:description/>
  <cp:keywords/>
  <dc:language>en-US</dc:language>
  <cp:lastModifiedBy>User</cp:lastModifiedBy>
  <dcterms:modified xsi:type="dcterms:W3CDTF">2006-07-05T10:21:00Z</dcterms:modified>
  <cp:revision>3</cp:revision>
  <dc:subject/>
  <dc:title/>
</cp:coreProperties>
</file>