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Материал для удаления жесткости: ионообменная смола С100Е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ообменная смола С100Е - сильнокислотный катионит для</w:t>
              <w:br/>
              <w:t xml:space="preserve">удаления солей жесткости и органических соединений. 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4"/>
            </w:tblGrid>
            <w:tr>
              <w:trPr/>
              <w:tc>
                <w:tcPr>
                  <w:tcW w:w="9074" w:type="dxa"/>
                  <w:tcBorders/>
                  <w:vAlign w:val="center"/>
                </w:tcPr>
                <w:p>
                  <w:pPr>
                    <w:pStyle w:val="Heading4"/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100Е - высокочистая катионообменная смола гелевого типа, обладающая высокой обменной емкостью, химической и физической стабильностью и превосходными рабочими характеристиками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4"/>
                    <w:gridCol w:w="7380"/>
                  </w:tblGrid>
                  <w:tr>
                    <w:trPr/>
                    <w:tc>
                      <w:tcPr>
                        <w:tcW w:w="1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75055" cy="16179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2" t="-35" r="-52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5055" cy="1617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0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1OOE также эффективно удаляет органические соединения, что позволяет использовать ее для обработки питьевой воды и воды, используемой в пищевой промышленности.</w:t>
                          <w:br/>
                          <w:t>Высокая обменная емкость позволяет получать воду с общей жесткостью порядка 0,05 мг-экв/л, а превосходная кинетика обмена - добиться высоких скоростей потока. При использовании С100Е проскок ионов, обусловливающих жесткость воды в нормальных рабочих условиях, как правило, не превышает 1 % от общей жесткости исходной воды. При этом обменная емкость катионита практически не изменяется при условии, что доля одновалентных ионов не превышает 25%.</w:t>
                          <w:br/>
                          <w:t>С100Е не растворим в растворах кислот и щелочей и во всех обычных органических растворителях. Присутствие в воде остаточных окислителей (например, свободного хлора или ионов гипохлорита) может привести к уменьшению механической прочности частиц катионита. С100Е термически стабильна до температуры 150 0С, однако при высоких температурах обменная емкость катионита в кислотной (Н+) форме снижается.</w:t>
                        </w:r>
                      </w:p>
                    </w:tc>
                  </w:tr>
                </w:tbl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ФИЗИЧЕСКИЕ СВОЙСТ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Физическая форма: прозрачные сферические частицы</w:t>
                    <w:br/>
                    <w:t>Форма поставки: Na+</w:t>
                    <w:br/>
                    <w:t>Размер: 1.19 - 0.30 мм</w:t>
                    <w:br/>
                    <w:t>Удельный вес: 1.27</w:t>
                    <w:br/>
                    <w:t>Обменная емкость: 1.9 мг-экв/л</w:t>
                    <w:br/>
                    <w:t>Набухаемость Na+ &gt; Н+, макс.: 5%</w:t>
                    <w:br/>
                    <w:t>Набухаемость Са2+ &gt; Na+, макс.: 8%</w:t>
                    <w:br/>
                    <w:t>Влагосодержание: 46 - 50%</w:t>
                    <w:br/>
                    <w:t>Диапазон рН: 0 - 14; рабочий (Na-форма): 6-10</w:t>
                    <w:br/>
                    <w:t>Максимальная рабочая температура: 150 °С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УСЛОВИЯ ПРИМЕНЕНИЯ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Минимальная высота слоя: 51 см (20 дюймов)</w:t>
                    <w:br/>
                    <w:t>Рабочая скорость потока: 8 - 40 л/час на литр смолы (1-5 галлон/мин/фут3)</w:t>
                    <w:br/>
                    <w:t>Скорость потока в режиме обратной промывки:7-12 м/час (2.9 - 4.9 галлон/мин/фут2)</w:t>
                    <w:br/>
                    <w:t>Продолжительность обратной промывки: 5 - 20 мин</w:t>
                    <w:br/>
                    <w:t>Объем воды для обратной промывки: 1.5-4 объемов смолы</w:t>
                    <w:br/>
                    <w:t>Расширение слоя: 50 - 75%</w:t>
                    <w:br/>
                    <w:t>Регенерация: 8 - 20% раствор NaCl.</w:t>
                    <w:br/>
                    <w:t>Расход реагента: 60 - 320 г соли на литр смолы</w:t>
                    <w:br/>
                    <w:t>Скорость потока при регенерации: 2-7 л/час на литр смолы (0.25 - 0.88 галлон/мин/фут3)</w:t>
                    <w:br/>
                    <w:t>Продолжительность регенерации: 30 - 60 мин</w:t>
                    <w:br/>
                    <w:t>Скорость медленной промывки: 2-7 л/час на литр смолы (0.25 - 0.88 галлон/мин/фут3)</w:t>
                    <w:br/>
                    <w:t>Продолжительность медленной промывки: 30 мин</w:t>
                    <w:br/>
                    <w:t>Объем воды для медленной промывки: 2-4 объемов смолы</w:t>
                    <w:br/>
                    <w:t>Скорость быстрой промывки: 8-40 л/час на литр смолы (1-5 галлон/мин/фут3)</w:t>
                    <w:br/>
                    <w:t>Продолжительность быстрой промывки: 30 мин</w:t>
                    <w:br/>
                    <w:t>Объем воды для быстрой промывки: 3-10 объемов смол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7:00Z</dcterms:created>
  <dc:creator>User</dc:creator>
  <dc:description/>
  <cp:keywords/>
  <dc:language>en-US</dc:language>
  <cp:lastModifiedBy>User</cp:lastModifiedBy>
  <dcterms:modified xsi:type="dcterms:W3CDTF">2006-07-05T10:17:00Z</dcterms:modified>
  <cp:revision>3</cp:revision>
  <dc:subject/>
  <dc:title/>
</cp:coreProperties>
</file>