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Материал для удаления улучшения органолептических свойств воды - активированный уголь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Активированный уголь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bookmarkStart w:id="0" w:name="prim"/>
      <w:r>
        <w:rPr>
          <w:rStyle w:val="StrongEmphasis"/>
          <w:rFonts w:cs="Arial" w:ascii="Arial" w:hAnsi="Arial"/>
          <w:sz w:val="20"/>
          <w:szCs w:val="20"/>
        </w:rPr>
        <w:t>Применение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ранулированные активированные угли находят широкое применение в водоподготовке в качестве адсорбентов, главным образом для улучшения органолептических свойств воды, то есть удаления неприятного привкуса, запаха и цветности. </w:t>
        <w:br/>
        <w:t xml:space="preserve">Развитая пористая структура активированного угля и, как следствие, большая площадь поверхности, обеспечивает эффективность его использования для удаления из исходной воды свободного хлора, а также низко- и высокомолекулярных органических соединений, наличие которых в воде и определяет ее органолептические характеристи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Для избежания эффекта "слёживания" и обеспечения максимального использования адсорбирующей способности активированного угля, периодически необходимо производить взрыхляющую обратную промывку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Современные активированные угли имеют высокое сопротивление истиранию и механическому воздействию при обратной промывке. Именно благодаря своей высокой абразивной стойкости активированный уголь способен выдерживать огромное количество фильтро-циклов, что делает его применение экономически оправданным не только в бытовых и коммерческих, но и в промышленных системах очистки воды. Срок службы активированного угля определяется его адсорбционной емкостью, которая различна по каждому из типов удаляемых веще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уществуют методы реактивации использованного активированного угля, истощившего свою адсорбционную способность. Однако эти методы требуют применения специальных технологий, что делает реактивацию экономически невыгодной для бытовых, коммерческих и даже некрупных промышленных применений. Поэтому, как правило, при истощении активированного угля его заменяю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1" w:name="phsv"/>
      <w:r>
        <w:rPr>
          <w:rStyle w:val="StrongEmphasis"/>
          <w:rFonts w:cs="Arial" w:ascii="Arial" w:hAnsi="Arial"/>
          <w:sz w:val="20"/>
          <w:szCs w:val="20"/>
        </w:rPr>
        <w:t>Физические свойства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4"/>
        <w:gridCol w:w="4491"/>
      </w:tblGrid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форма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шероховатые гранулы,</w:t>
              <w:br/>
              <w:t xml:space="preserve">поставляемые в сухом виде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при поставке, %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5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верхности, м2/г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- 1050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пная (сухая) плотность, г/см3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 - 0.51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в воде, г/см3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 - 0.45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днородности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- 1.8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сть, %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ное число, мг/г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- 1020 </w:t>
            </w:r>
          </w:p>
        </w:tc>
      </w:tr>
    </w:tbl>
    <w:p>
      <w:pPr>
        <w:pStyle w:val="Normal"/>
        <w:rPr/>
      </w:pPr>
      <w:r>
        <w:rPr/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1:00Z</dcterms:created>
  <dc:creator>User</dc:creator>
  <dc:description/>
  <cp:keywords/>
  <dc:language>en-US</dc:language>
  <cp:lastModifiedBy>User</cp:lastModifiedBy>
  <dcterms:modified xsi:type="dcterms:W3CDTF">2006-07-05T10:21:00Z</dcterms:modified>
  <cp:revision>3</cp:revision>
  <dc:subject/>
  <dc:title/>
</cp:coreProperties>
</file>