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Corosex</w:t>
      </w:r>
      <w:r>
        <w:rPr>
          <w:sz w:val="24"/>
        </w:rPr>
        <w:t xml:space="preserve"> фирмы «</w:t>
      </w:r>
      <w:r>
        <w:rPr>
          <w:sz w:val="24"/>
          <w:lang w:val="en-US"/>
        </w:rPr>
        <w:t>Clack</w:t>
      </w:r>
      <w:r>
        <w:rPr>
          <w:sz w:val="24"/>
        </w:rPr>
        <w:t>» представляет собой специально обработанный   гранулированный оксид магния. Используется в фильтрах нейтрализации кислотности, повышает значение рН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8"/>
          <w:lang w:val="en-US"/>
        </w:rPr>
        <w:t>COROSEX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Corosex</w:t>
      </w:r>
      <w:r>
        <w:rPr>
          <w:sz w:val="24"/>
        </w:rPr>
        <w:t xml:space="preserve"> нейтрализует кислотность воды, наиболее часто обусловленную наличием свободного диоксида углерода. Наиболее эффективно использование </w:t>
      </w:r>
      <w:r>
        <w:rPr>
          <w:sz w:val="24"/>
          <w:lang w:val="en-US"/>
        </w:rPr>
        <w:t>Corosex</w:t>
      </w:r>
      <w:r>
        <w:rPr>
          <w:sz w:val="24"/>
        </w:rPr>
        <w:t xml:space="preserve"> для повышения кислотности при  высоких скоростях потока. Так как </w:t>
      </w:r>
      <w:r>
        <w:rPr>
          <w:sz w:val="24"/>
          <w:lang w:val="en-US"/>
        </w:rPr>
        <w:t>Corosex</w:t>
      </w:r>
      <w:r>
        <w:rPr>
          <w:sz w:val="24"/>
        </w:rPr>
        <w:t xml:space="preserve">    растворяется в кислой среде,  необходимо периодически добавлять его в фильтр. Будьте внимательны, при низких скоростях потока  может произойти уплотнение </w:t>
      </w:r>
      <w:r>
        <w:rPr>
          <w:sz w:val="24"/>
          <w:lang w:val="en-US"/>
        </w:rPr>
        <w:t>Corosex</w:t>
      </w:r>
      <w:r>
        <w:rPr>
          <w:sz w:val="24"/>
        </w:rPr>
        <w:t xml:space="preserve"> и защелачивание воды.</w:t>
      </w:r>
    </w:p>
    <w:p>
      <w:pPr>
        <w:pStyle w:val="Normal"/>
        <w:jc w:val="both"/>
        <w:rPr/>
      </w:pPr>
      <w:r>
        <w:rPr>
          <w:sz w:val="24"/>
        </w:rPr>
        <w:t xml:space="preserve">Использование </w:t>
      </w:r>
      <w:r>
        <w:rPr>
          <w:sz w:val="24"/>
          <w:lang w:val="en-US"/>
        </w:rPr>
        <w:t>Corosex</w:t>
      </w:r>
      <w:r>
        <w:rPr>
          <w:sz w:val="24"/>
        </w:rPr>
        <w:t xml:space="preserve"> может успешно сочетаться с одновременным применением  </w:t>
      </w:r>
      <w:r>
        <w:rPr>
          <w:sz w:val="24"/>
          <w:lang w:val="en-US"/>
        </w:rPr>
        <w:t>Calcite</w:t>
      </w:r>
      <w:r>
        <w:rPr>
          <w:sz w:val="24"/>
        </w:rPr>
        <w:t xml:space="preserve">. Сочетание способности </w:t>
      </w:r>
      <w:r>
        <w:rPr>
          <w:sz w:val="24"/>
          <w:lang w:val="en-US"/>
        </w:rPr>
        <w:t>Corosex</w:t>
      </w:r>
      <w:r>
        <w:rPr>
          <w:sz w:val="24"/>
        </w:rPr>
        <w:t xml:space="preserve"> нейтрализовать кислотность воды при больших скоростях потока со свойствами </w:t>
      </w:r>
      <w:r>
        <w:rPr>
          <w:sz w:val="24"/>
          <w:lang w:val="en-US"/>
        </w:rPr>
        <w:t>Calcite</w:t>
      </w:r>
      <w:r>
        <w:rPr>
          <w:sz w:val="24"/>
        </w:rPr>
        <w:t xml:space="preserve"> (медленное растворение при низких скоростях потока), позволяет исключить защелачи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ая  активность и быстрота нейтрализации при высоких скоростях по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ИЕ ХАРАКТЕРИС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: серовато-бел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отность: 1 кг/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ры: 1.27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однородности: 1.48</w:t>
      </w:r>
    </w:p>
    <w:p>
      <w:pPr>
        <w:pStyle w:val="Normal"/>
        <w:jc w:val="both"/>
        <w:rPr/>
      </w:pPr>
      <w:r>
        <w:rPr>
          <w:sz w:val="24"/>
        </w:rPr>
        <w:t xml:space="preserve">Содержание: </w:t>
      </w:r>
      <w:r>
        <w:rPr>
          <w:sz w:val="24"/>
          <w:lang w:val="en-US"/>
        </w:rPr>
        <w:t>MgO</w:t>
      </w:r>
      <w:r>
        <w:rPr>
          <w:sz w:val="24"/>
        </w:rPr>
        <w:t xml:space="preserve"> 97%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ри значении жесткости воды менее 1,7 мг-экв/л или при сочетании </w:t>
      </w:r>
      <w:r>
        <w:rPr>
          <w:sz w:val="24"/>
          <w:lang w:val="en-US"/>
        </w:rPr>
        <w:t>Corosex</w:t>
      </w:r>
      <w:r>
        <w:rPr>
          <w:sz w:val="24"/>
        </w:rPr>
        <w:t xml:space="preserve"> и </w:t>
      </w:r>
      <w:r>
        <w:rPr>
          <w:sz w:val="24"/>
          <w:lang w:val="en-US"/>
        </w:rPr>
        <w:t>Calcite</w:t>
      </w:r>
      <w:r>
        <w:rPr>
          <w:sz w:val="24"/>
        </w:rPr>
        <w:t xml:space="preserve"> в соотношении 50-50% рабочий поток должен идти сверху вниз. Для воды со значением жесткости, превышающем 1,7 мг-экв/л, во избежание ‘’цементирования’’ слоя минерала, рекомендуется рабочий поток снизу ввер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комендуется поддерживающий слой грав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Н: 4-6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лубина слоя: 24-30 дюйм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ратная промывка обычно препятствует цементировани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ширение слоя при обратной промывки: 35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бочий поток: 1,2-1,5 куб.м в час/кв.фут (при необходимости можно изменя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корость обратной промывки: 1,8-2,8 куб.м/кв. ф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b/>
          <w:i/>
          <w:sz w:val="32"/>
          <w:lang w:val="en-US"/>
        </w:rPr>
        <w:t>FILOX</w:t>
      </w:r>
      <w:r>
        <w:rPr>
          <w:b/>
          <w:i/>
          <w:sz w:val="32"/>
        </w:rPr>
        <w:t xml:space="preserve"> - </w:t>
      </w:r>
      <w:r>
        <w:rPr>
          <w:b/>
          <w:i/>
          <w:sz w:val="32"/>
          <w:lang w:val="en-US"/>
        </w:rPr>
        <w:t>R</w:t>
      </w:r>
      <w:r>
        <w:rPr>
          <w:b/>
          <w:sz w:val="32"/>
          <w:vertAlign w:val="superscript"/>
          <w:lang w:val="en-US"/>
        </w:rPr>
        <w:t>TM</w:t>
      </w:r>
    </w:p>
    <w:p>
      <w:pPr>
        <w:pStyle w:val="Normal"/>
        <w:jc w:val="both"/>
        <w:rPr/>
      </w:pPr>
      <w:r>
        <w:rPr>
          <w:b/>
          <w:sz w:val="24"/>
        </w:rPr>
        <w:t>ОПИСАНИЕ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FILOX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используют для удаления из воды железа, сероводорода и марганца. Процесс фильтрации основан на окислительно-восстановительной реакции и подобен действию </w:t>
      </w:r>
      <w:r>
        <w:rPr>
          <w:sz w:val="24"/>
          <w:lang w:val="en-US"/>
        </w:rPr>
        <w:t>Greensand</w:t>
      </w:r>
      <w:r>
        <w:rPr>
          <w:sz w:val="24"/>
        </w:rPr>
        <w:t xml:space="preserve">, однако имеет более высокий уровень активности. </w:t>
      </w:r>
      <w:r>
        <w:rPr>
          <w:sz w:val="24"/>
          <w:lang w:val="en-US"/>
        </w:rPr>
        <w:t>FILOX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на 80% состоит из  диоксида марганца, расположенного на поверхности гранул, что позволяет достичь более высокой производительности и максимальной емкости. </w:t>
      </w:r>
      <w:r>
        <w:rPr>
          <w:sz w:val="24"/>
          <w:lang w:val="en-US"/>
        </w:rPr>
        <w:t>FILOX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 превосходит </w:t>
      </w:r>
      <w:r>
        <w:rPr>
          <w:sz w:val="24"/>
          <w:lang w:val="en-US"/>
        </w:rPr>
        <w:t>Greensand</w:t>
      </w:r>
      <w:r>
        <w:rPr>
          <w:sz w:val="24"/>
        </w:rPr>
        <w:t xml:space="preserve">, </w:t>
      </w:r>
      <w:r>
        <w:rPr>
          <w:sz w:val="24"/>
          <w:lang w:val="en-US"/>
        </w:rPr>
        <w:t>Birm</w:t>
      </w:r>
      <w:r>
        <w:rPr>
          <w:sz w:val="24"/>
        </w:rPr>
        <w:t xml:space="preserve">  благодаря чистоте частиц, большей окислительной и фильтрующей способности, а также продолжительности работы. </w:t>
      </w:r>
      <w:r>
        <w:rPr>
          <w:sz w:val="24"/>
          <w:lang w:val="en-US"/>
        </w:rPr>
        <w:t>FILOX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представляет собой стандартный, упакованный фильтрующий материа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ПЕЦИФИКАЦИИ</w:t>
      </w:r>
      <w:r>
        <w:rPr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ктивный компонент                                                                       75% - 85%  диоксида марганц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ий поток                                                                                   0.8 л/мин на литр наполн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олнение минерального танка                                                             50% - 70%</w:t>
      </w:r>
    </w:p>
    <w:p>
      <w:pPr>
        <w:pStyle w:val="Normal"/>
        <w:jc w:val="both"/>
        <w:rPr/>
      </w:pPr>
      <w:r>
        <w:rPr>
          <w:sz w:val="24"/>
        </w:rPr>
        <w:t>Скорость обратной промывки                                             0.062 - 0.078 л/мин на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при 17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>Глубина слоя                                                                                       &gt;51 с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Н воды                                                                                                          6.8 - 9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ельные концентр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железо                                                                                            10 мг/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ероводород                                                                                  3 мг/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рганец                                                                                         5 мг/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                                                                                                        темно-сер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ая форма                                                                               гранул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фективный размер частиц                                                            1.7 - 0.4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ная плотность                                                                           1.83 кг/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 и вкус                                                                                           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дартная упаковка (мешок)                                                        14 л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Срок службы                                                                                        3 года и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ДАННЫЕ ДЛЯ СРАВНЕНИЯ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Наименование                                  Активный компонент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FILOX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 xml:space="preserve">                                  75% - 85%  диоксида марганца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lang w:val="en-US"/>
        </w:rPr>
        <w:t>Greensand</w:t>
      </w:r>
      <w:r>
        <w:rPr>
          <w:sz w:val="24"/>
        </w:rPr>
        <w:t xml:space="preserve">                                    0.5%  диоксида марганца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Birm</w:t>
      </w:r>
      <w:r>
        <w:rPr>
          <w:sz w:val="24"/>
        </w:rPr>
        <w:t xml:space="preserve">                                           &lt;0.01%  диоксида марганца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  <w:u w:val="single"/>
        </w:rPr>
        <w:t>ПЕСОК И ГРАВ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ИЗИЧЕСКИЕ СВОЙСТВА КВАРЦЕВОГО ПЕ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вет....................................................................бел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ная плотность..........................................1.61кг/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ффективный размер частиц............................0.4-0.8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эффициент однородности.............................не более 1.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воряемость в кислоте..................................0.3-1.6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дельный вес.......................................................2.65-2.75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УСЛОВИЯ РАБОТЫ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ина слоя......................................................47-72с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ость обратной промывки..........................0.061-0.081 л/мин на см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ширение слоя при обратной промывки.......35% </w:t>
      </w:r>
    </w:p>
    <w:p>
      <w:pPr>
        <w:pStyle w:val="Normal"/>
        <w:jc w:val="both"/>
        <w:rPr/>
      </w:pPr>
      <w:r>
        <w:rPr>
          <w:sz w:val="24"/>
        </w:rPr>
        <w:t>Рабочая скорость потока...................................0.008- 0.02 л/мин на см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2"/>
          <w:lang w:val="en-US"/>
        </w:rPr>
        <w:t>NITRA</w:t>
      </w:r>
      <w:r>
        <w:rPr>
          <w:b/>
          <w:sz w:val="32"/>
        </w:rPr>
        <w:t xml:space="preserve"> - </w:t>
      </w:r>
      <w:r>
        <w:rPr>
          <w:b/>
          <w:sz w:val="32"/>
          <w:lang w:val="en-US"/>
        </w:rPr>
        <w:t>SELECT</w:t>
      </w:r>
      <w:r>
        <w:rPr>
          <w:b/>
          <w:sz w:val="32"/>
          <w:vertAlign w:val="superscript"/>
        </w:rPr>
        <w:t>ТМ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ПИСАНИ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lang w:val="en-US"/>
        </w:rPr>
        <w:t>NITRA</w:t>
      </w:r>
      <w:r>
        <w:rPr>
          <w:sz w:val="24"/>
        </w:rPr>
        <w:t>-</w:t>
      </w:r>
      <w:r>
        <w:rPr>
          <w:sz w:val="24"/>
          <w:lang w:val="en-US"/>
        </w:rPr>
        <w:t>SELECT</w:t>
      </w:r>
      <w:r>
        <w:rPr>
          <w:sz w:val="24"/>
          <w:vertAlign w:val="superscript"/>
          <w:lang w:val="en-US"/>
        </w:rPr>
        <w:t>TM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представляет собой  сильноосновный, высоко пористый анионит, обладающий большой емкостью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и уникальными регенерационными свойствами. </w:t>
      </w:r>
      <w:r>
        <w:rPr>
          <w:sz w:val="24"/>
          <w:lang w:val="en-US"/>
        </w:rPr>
        <w:t>NITRA</w:t>
      </w:r>
      <w:r>
        <w:rPr>
          <w:sz w:val="24"/>
        </w:rPr>
        <w:t>-</w:t>
      </w:r>
      <w:r>
        <w:rPr>
          <w:sz w:val="24"/>
          <w:lang w:val="en-US"/>
        </w:rPr>
        <w:t>SELECT</w:t>
      </w:r>
      <w:r>
        <w:rPr>
          <w:sz w:val="24"/>
          <w:vertAlign w:val="superscript"/>
          <w:lang w:val="en-US"/>
        </w:rPr>
        <w:t>TM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предназначен для удаления нитратов из воды ( в том числе при высоком соотношении нитратов и сульфатов в воде ). Смолу </w:t>
      </w:r>
      <w:r>
        <w:rPr>
          <w:sz w:val="24"/>
          <w:lang w:val="en-US"/>
        </w:rPr>
        <w:t>NITRA</w:t>
      </w:r>
      <w:r>
        <w:rPr>
          <w:sz w:val="24"/>
        </w:rPr>
        <w:t>-</w:t>
      </w:r>
      <w:r>
        <w:rPr>
          <w:sz w:val="24"/>
          <w:lang w:val="en-US"/>
        </w:rPr>
        <w:t>SELECT</w:t>
      </w:r>
      <w:r>
        <w:rPr>
          <w:sz w:val="24"/>
          <w:vertAlign w:val="superscript"/>
          <w:lang w:val="en-US"/>
        </w:rPr>
        <w:t>TM</w:t>
      </w:r>
      <w:r>
        <w:rPr>
          <w:sz w:val="24"/>
        </w:rPr>
        <w:t xml:space="preserve"> регенерируют солевым раствором (</w:t>
      </w:r>
      <w:r>
        <w:rPr>
          <w:sz w:val="24"/>
          <w:lang w:val="en-US"/>
        </w:rPr>
        <w:t>NaCl</w:t>
      </w:r>
      <w:r>
        <w:rPr>
          <w:sz w:val="24"/>
        </w:rPr>
        <w:t xml:space="preserve"> или </w:t>
      </w:r>
      <w:r>
        <w:rPr>
          <w:sz w:val="24"/>
          <w:lang w:val="en-US"/>
        </w:rPr>
        <w:t>KCl</w:t>
      </w:r>
      <w:r>
        <w:rPr>
          <w:sz w:val="24"/>
        </w:rPr>
        <w:t xml:space="preserve">) и, следовательно, ее можно использовать в стандартном оборудовании для умягчения воды. Применять данный вид смолы можно отдельно или в сочетании с другими видами смол. В случае высокого значения рН воды или большой жесткости рекомендуется проводить доочистку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</w:t>
      </w:r>
      <w:r>
        <w:rPr>
          <w:b/>
          <w:i/>
          <w:sz w:val="24"/>
        </w:rPr>
        <w:t>УСЛОВИЯ  РАБОТЫ                                                            ФИЗИЧЕСКИЕ  СВОЙСТВА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148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677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Н                                                                     0 - 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ксимальная температура (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</w:rPr>
              <w:t>)                   77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С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олнение минерального танка                50-6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мальная глубина слоя                           61с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ая скорость потока                    0.27- 0.54 л/мин на ли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енерат*                                                        1 - 5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ость потока регенерата            0.07- 0.14 л/мин на ли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воды на промывку                        6.8 л на литр см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рость потока при промывке        0.14- 0.27 л/мин на лит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орость обратной промывки (26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)     0.1 - 0.2 л/мин на с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вет                                            бел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ная плотность               0.68 кг/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форма               сфер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грану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фективный раз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частиц                           0.3 - 1.2 м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лкие частицы (&lt;1.2мм)          0.3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                               1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лаги                     40 - 45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х и вкус                           отсутству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обменная емкость     0.7-0.8 экв/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онная форма                            хлорид</w:t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0.13 - 0.16 кг/л (</w:t>
      </w:r>
      <w:r>
        <w:rPr>
          <w:sz w:val="24"/>
          <w:lang w:val="en-US"/>
        </w:rPr>
        <w:t>NaCl</w:t>
      </w:r>
      <w:r>
        <w:rPr>
          <w:sz w:val="24"/>
        </w:rPr>
        <w:t xml:space="preserve">). В случае применения </w:t>
      </w:r>
      <w:r>
        <w:rPr>
          <w:sz w:val="24"/>
          <w:lang w:val="en-US"/>
        </w:rPr>
        <w:t>KCl</w:t>
      </w:r>
      <w:r>
        <w:rPr>
          <w:sz w:val="24"/>
        </w:rPr>
        <w:t xml:space="preserve"> коэффициент 1.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i/>
          <w:sz w:val="32"/>
          <w:lang w:val="en-US"/>
        </w:rPr>
        <w:t>Manganese</w:t>
      </w:r>
      <w:r>
        <w:rPr>
          <w:b/>
          <w:i/>
          <w:sz w:val="32"/>
        </w:rPr>
        <w:t xml:space="preserve">  </w:t>
      </w:r>
      <w:r>
        <w:rPr>
          <w:b/>
          <w:i/>
          <w:sz w:val="32"/>
          <w:lang w:val="en-US"/>
        </w:rPr>
        <w:t>Greensand</w:t>
      </w:r>
      <w:r>
        <w:rPr>
          <w:b/>
          <w:i/>
          <w:sz w:val="32"/>
        </w:rPr>
        <w:t xml:space="preserve">  - технические характеристики.</w:t>
      </w:r>
    </w:p>
    <w:p>
      <w:pPr>
        <w:pStyle w:val="Normal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Manganese</w:t>
      </w:r>
      <w:r>
        <w:rPr>
          <w:sz w:val="24"/>
        </w:rPr>
        <w:t xml:space="preserve">  </w:t>
      </w:r>
      <w:r>
        <w:rPr>
          <w:sz w:val="24"/>
          <w:lang w:val="en-US"/>
        </w:rPr>
        <w:t>Greensand</w:t>
      </w:r>
      <w:r>
        <w:rPr>
          <w:sz w:val="24"/>
        </w:rPr>
        <w:t xml:space="preserve">  представляет собой гранулированный фильтрующий материал пурпурно-черного цвета, получаемый из  глауконитового зеленого песка. При использовании  </w:t>
      </w:r>
      <w:r>
        <w:rPr>
          <w:sz w:val="24"/>
          <w:lang w:val="en-US"/>
        </w:rPr>
        <w:t>Manganese</w:t>
      </w:r>
      <w:r>
        <w:rPr>
          <w:sz w:val="24"/>
        </w:rPr>
        <w:t xml:space="preserve">  </w:t>
      </w:r>
      <w:r>
        <w:rPr>
          <w:sz w:val="24"/>
          <w:lang w:val="en-US"/>
        </w:rPr>
        <w:t>Greensand</w:t>
      </w:r>
      <w:r>
        <w:rPr>
          <w:sz w:val="24"/>
        </w:rPr>
        <w:t xml:space="preserve"> в напорных системах фильтрации, данный фильтрующий материал будет удалять железо, марганец и сероводород до необходимого 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Емкости по удалению для </w:t>
      </w:r>
      <w:r>
        <w:rPr>
          <w:b/>
          <w:sz w:val="24"/>
          <w:lang w:val="en-US"/>
        </w:rPr>
        <w:t>MGS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сновывается на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*:            350 мг/л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 xml:space="preserve">4  </w:t>
      </w:r>
      <w:r>
        <w:rPr>
          <w:sz w:val="24"/>
        </w:rPr>
        <w:t>/ на литр фильтрующего материала</w:t>
      </w:r>
    </w:p>
    <w:p>
      <w:pPr>
        <w:pStyle w:val="Normal"/>
        <w:jc w:val="both"/>
        <w:rPr/>
      </w:pPr>
      <w:r>
        <w:rPr>
          <w:sz w:val="24"/>
        </w:rPr>
        <w:t>Только для железа (</w:t>
      </w:r>
      <w:r>
        <w:rPr>
          <w:sz w:val="24"/>
          <w:lang w:val="en-US"/>
        </w:rPr>
        <w:t>Fe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)               350 мг/л </w:t>
      </w:r>
      <w:r>
        <w:rPr>
          <w:sz w:val="24"/>
          <w:lang w:val="en-US"/>
        </w:rPr>
        <w:t>Fe</w:t>
      </w:r>
      <w:r>
        <w:rPr>
          <w:sz w:val="24"/>
        </w:rPr>
        <w:t xml:space="preserve"> / на литр фильтрующего материала</w:t>
      </w:r>
    </w:p>
    <w:p>
      <w:pPr>
        <w:pStyle w:val="Normal"/>
        <w:jc w:val="both"/>
        <w:rPr/>
      </w:pPr>
      <w:r>
        <w:rPr>
          <w:sz w:val="24"/>
        </w:rPr>
        <w:t>Только для марганца (</w:t>
      </w:r>
      <w:r>
        <w:rPr>
          <w:sz w:val="24"/>
          <w:lang w:val="en-US"/>
        </w:rPr>
        <w:t>Mn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)         175мг/л </w:t>
      </w:r>
      <w:r>
        <w:rPr>
          <w:sz w:val="24"/>
          <w:lang w:val="en-US"/>
        </w:rPr>
        <w:t>Mn</w:t>
      </w:r>
      <w:r>
        <w:rPr>
          <w:sz w:val="24"/>
        </w:rPr>
        <w:t xml:space="preserve"> / на литр фильтрующего материала</w:t>
      </w:r>
    </w:p>
    <w:p>
      <w:pPr>
        <w:pStyle w:val="Normal"/>
        <w:jc w:val="both"/>
        <w:rPr/>
      </w:pPr>
      <w:r>
        <w:rPr>
          <w:sz w:val="24"/>
        </w:rPr>
        <w:t>Только для сероводорода (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)    70 мг/л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/ на литр фильтрующего матери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В случае присутствия железа, марганца и сероводорода одновременно, определение емкости по удалению должно основываться на их совокупной концентрации (см. приведенный ниже приме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определяют как эквивалентное количество перманганата калия, необходимое для окисления растворенного железа, марганца и сероводорода в сырой в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личество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может быть вычислено по следующей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еобходимое количество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[1 </w:t>
      </w:r>
      <w:r>
        <w:rPr>
          <w:sz w:val="24"/>
          <w:lang w:val="en-US"/>
        </w:rPr>
        <w:t>x</w:t>
      </w:r>
      <w:r>
        <w:rPr>
          <w:sz w:val="24"/>
        </w:rPr>
        <w:t xml:space="preserve"> мг/л </w:t>
      </w:r>
      <w:r>
        <w:rPr>
          <w:sz w:val="24"/>
          <w:lang w:val="en-US"/>
        </w:rPr>
        <w:t>Fe</w:t>
      </w:r>
      <w:r>
        <w:rPr>
          <w:sz w:val="24"/>
        </w:rPr>
        <w:t xml:space="preserve">] + [2 </w:t>
      </w:r>
      <w:r>
        <w:rPr>
          <w:sz w:val="24"/>
          <w:lang w:val="en-US"/>
        </w:rPr>
        <w:t>x</w:t>
      </w:r>
      <w:r>
        <w:rPr>
          <w:sz w:val="24"/>
        </w:rPr>
        <w:t xml:space="preserve"> мг/л </w:t>
      </w:r>
      <w:r>
        <w:rPr>
          <w:sz w:val="24"/>
          <w:lang w:val="en-US"/>
        </w:rPr>
        <w:t>Mn</w:t>
      </w:r>
      <w:r>
        <w:rPr>
          <w:sz w:val="24"/>
        </w:rPr>
        <w:t xml:space="preserve">] + [5 </w:t>
      </w:r>
      <w:r>
        <w:rPr>
          <w:sz w:val="24"/>
          <w:lang w:val="en-US"/>
        </w:rPr>
        <w:t>x</w:t>
      </w:r>
      <w:r>
        <w:rPr>
          <w:sz w:val="24"/>
        </w:rPr>
        <w:t xml:space="preserve"> мг/л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р определения количества литров между регенераци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Исходная вода:   3,0 мг/л </w:t>
      </w:r>
      <w:r>
        <w:rPr>
          <w:sz w:val="24"/>
          <w:lang w:val="en-US"/>
        </w:rPr>
        <w:t>Fe</w:t>
      </w:r>
      <w:r>
        <w:rPr>
          <w:sz w:val="24"/>
        </w:rPr>
        <w:t xml:space="preserve">             </w:t>
      </w:r>
      <w:r>
        <w:rPr>
          <w:sz w:val="24"/>
          <w:lang w:val="en-US"/>
        </w:rPr>
        <w:t>x</w:t>
      </w:r>
      <w:r>
        <w:rPr>
          <w:sz w:val="24"/>
        </w:rPr>
        <w:t xml:space="preserve"> 1,0 = 3,0 мг/л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  <w:lang w:val="en-US"/>
        </w:rPr>
        <w:t>eq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0,3 мг/л </w:t>
      </w:r>
      <w:r>
        <w:rPr>
          <w:sz w:val="24"/>
          <w:lang w:val="en-US"/>
        </w:rPr>
        <w:t>Mn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x</w:t>
      </w:r>
      <w:r>
        <w:rPr>
          <w:sz w:val="24"/>
        </w:rPr>
        <w:t xml:space="preserve"> 2,0 = 0,6 мг/л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  <w:lang w:val="en-US"/>
        </w:rPr>
        <w:t>eq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  <w:lang w:val="en-US"/>
        </w:rPr>
        <w:t xml:space="preserve">0,2 </w:t>
      </w:r>
      <w:r>
        <w:rPr>
          <w:sz w:val="24"/>
        </w:rPr>
        <w:t>мг</w:t>
      </w:r>
      <w:r>
        <w:rPr>
          <w:sz w:val="24"/>
          <w:lang w:val="en-US"/>
        </w:rPr>
        <w:t>/</w:t>
      </w:r>
      <w:r>
        <w:rPr>
          <w:sz w:val="24"/>
        </w:rPr>
        <w:t>л</w:t>
      </w:r>
      <w:r>
        <w:rPr>
          <w:sz w:val="24"/>
          <w:lang w:val="en-US"/>
        </w:rPr>
        <w:t xml:space="preserve">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S          x 5,0 = 1,0 </w:t>
      </w:r>
      <w:r>
        <w:rPr>
          <w:sz w:val="24"/>
        </w:rPr>
        <w:t>мг</w:t>
      </w:r>
      <w:r>
        <w:rPr>
          <w:sz w:val="24"/>
          <w:lang w:val="en-US"/>
        </w:rPr>
        <w:t>/</w:t>
      </w:r>
      <w:r>
        <w:rPr>
          <w:sz w:val="24"/>
        </w:rPr>
        <w:t>л</w:t>
      </w:r>
      <w:r>
        <w:rPr>
          <w:sz w:val="24"/>
          <w:lang w:val="en-US"/>
        </w:rPr>
        <w:t xml:space="preserve"> KMnO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>eq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</w:rPr>
        <w:t xml:space="preserve">определено   4,6 мг/л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Емкость:          </w:t>
      </w:r>
      <w:r>
        <w:rPr>
          <w:sz w:val="24"/>
          <w:u w:val="single"/>
        </w:rPr>
        <w:t xml:space="preserve">350 мг/л </w:t>
      </w:r>
      <w:r>
        <w:rPr>
          <w:sz w:val="24"/>
          <w:u w:val="single"/>
          <w:lang w:val="en-US"/>
        </w:rPr>
        <w:t>KMnO</w:t>
      </w:r>
      <w:r>
        <w:rPr>
          <w:sz w:val="24"/>
          <w:u w:val="single"/>
          <w:vertAlign w:val="subscript"/>
        </w:rPr>
        <w:t xml:space="preserve">4   </w:t>
      </w:r>
      <w:r>
        <w:rPr>
          <w:sz w:val="24"/>
          <w:vertAlign w:val="subscript"/>
        </w:rPr>
        <w:t xml:space="preserve">                   </w:t>
      </w:r>
      <w:r>
        <w:rPr>
          <w:sz w:val="24"/>
        </w:rPr>
        <w:t xml:space="preserve">   х  </w:t>
      </w:r>
      <w:r>
        <w:rPr>
          <w:sz w:val="24"/>
          <w:u w:val="single"/>
        </w:rPr>
        <w:t xml:space="preserve">        1                  </w:t>
      </w:r>
      <w:r>
        <w:rPr>
          <w:sz w:val="24"/>
        </w:rPr>
        <w:t xml:space="preserve"> = 76 л/регенерация/ л материала </w:t>
      </w:r>
      <w:r>
        <w:rPr>
          <w:sz w:val="24"/>
          <w:u w:val="single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литр фильтрующего материала     4,6 мг/л 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104140</wp:posOffset>
                </wp:positionV>
                <wp:extent cx="635" cy="20123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0.4pt;margin-top:8.2pt;width:0pt;height:158.4pt;mso-wrap-style:none;v-text-anchor:middle">
                <v:fill o:detectmouseclick="t" type="solid" color2="blue"/>
                <v:stroke color="green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 xml:space="preserve">ФИЛЬТРУЮЩИЙ  МАТЕРИАЛ  -  </w:t>
      </w:r>
      <w:r>
        <w:rPr>
          <w:b/>
          <w:sz w:val="32"/>
          <w:lang w:val="en-US"/>
        </w:rPr>
        <w:t>BIR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Удаление железа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обеспечивает оптимальную очистку от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последнее время наблюдается тенденция  к увеличению использования без реагентных систем очистки воды. </w:t>
      </w:r>
      <w:r>
        <w:rPr>
          <w:sz w:val="24"/>
          <w:lang w:val="en-US"/>
        </w:rPr>
        <w:t>Birm</w:t>
      </w:r>
      <w:r>
        <w:rPr>
          <w:sz w:val="24"/>
        </w:rPr>
        <w:t>, при соответствующих условиях, является лучшим материалом для удаления железа.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представляет собой гранулированный фильтрующий материал, используемый для удаления соединений  железа и марганца из воды. </w:t>
      </w:r>
      <w:r>
        <w:rPr>
          <w:sz w:val="24"/>
          <w:lang w:val="en-US"/>
        </w:rPr>
        <w:t>Birm</w:t>
      </w:r>
      <w:r>
        <w:rPr>
          <w:sz w:val="24"/>
        </w:rPr>
        <w:t xml:space="preserve"> относится к категории окислителей, однако, он не окисляет железо и марганец, но выступает в роли нерастворимого катализатора для ускорения реакции между растворенным кислородом и соединениями железа и марганц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Железо является растворенным в воде до тех пор, пока не произойдет смещения равновесия (пока не начнет происходить окисление железа). </w:t>
      </w:r>
      <w:r>
        <w:rPr>
          <w:sz w:val="24"/>
          <w:lang w:val="en-US"/>
        </w:rPr>
        <w:t>Birm</w:t>
      </w:r>
      <w:r>
        <w:rPr>
          <w:sz w:val="24"/>
        </w:rPr>
        <w:t xml:space="preserve"> - катализатор, на его поверхности происходит адсорбция кислорода и железа, что обеспечивает их взаимодействие. В результате образуется нерастворимый гидроксид железа (в обычных условиях это медленная реакция), который осаждается. Благодаря неровной пористой поверхности </w:t>
      </w:r>
      <w:r>
        <w:rPr>
          <w:sz w:val="24"/>
          <w:lang w:val="en-US"/>
        </w:rPr>
        <w:t>Birm</w:t>
      </w:r>
      <w:r>
        <w:rPr>
          <w:sz w:val="24"/>
        </w:rPr>
        <w:t>, увеличивается каталитическая поверх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менение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Развитие производства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Birm</w:t>
      </w:r>
      <w:r>
        <w:rPr>
          <w:b/>
          <w:sz w:val="24"/>
        </w:rPr>
        <w:t xml:space="preserve"> </w:t>
      </w:r>
      <w:r>
        <w:rPr>
          <w:sz w:val="24"/>
        </w:rPr>
        <w:t>началось с конца 30-х годов для решения проблем, возникающих из-за большой плотности пиролюзита, препятствующей взмучиванию слоя при обратной промывке.</w:t>
      </w:r>
    </w:p>
    <w:p>
      <w:pPr>
        <w:pStyle w:val="Normal"/>
        <w:jc w:val="both"/>
        <w:rPr/>
      </w:pPr>
      <w:r>
        <w:rPr>
          <w:sz w:val="24"/>
        </w:rPr>
        <w:t xml:space="preserve">Данный катализатор состоит из легкого диоксида кремния, покрытого диоксидом марганца. Объемная плотность </w:t>
      </w:r>
      <w:r>
        <w:rPr>
          <w:sz w:val="24"/>
          <w:lang w:val="en-US"/>
        </w:rPr>
        <w:t>Birm</w:t>
      </w:r>
      <w:r>
        <w:rPr>
          <w:sz w:val="24"/>
        </w:rPr>
        <w:t xml:space="preserve"> составляет 0.8 кг/л, при этом для осуществления правильной обратной промывки необходима линейная скорость 0.11-0.13 л/мин на с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слоя. 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не расходуется в ходе процесса удаления железа и, в случае его использования, не требуются  химикаты для регенерации; необходимо лишь периодически проводить обратную промывку для удаления осажденного железа. </w:t>
      </w:r>
      <w:r>
        <w:rPr>
          <w:sz w:val="24"/>
          <w:lang w:val="en-US"/>
        </w:rPr>
        <w:t>Birm</w:t>
      </w:r>
      <w:r>
        <w:rPr>
          <w:sz w:val="24"/>
        </w:rPr>
        <w:t xml:space="preserve"> используют как в напорных, так и в не напорных системах очистки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большое число систем, удаляющих железо. Все они имеют некоторые ограничения по применению. Нельзя использовать одну систему во всех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екомендации по использованию </w:t>
      </w:r>
      <w:r>
        <w:rPr>
          <w:sz w:val="24"/>
          <w:lang w:val="en-US"/>
        </w:rPr>
        <w:t>Birm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Количество растворенного кислорода должно составлять не менее 15% от содержания железа в воде.</w:t>
      </w:r>
    </w:p>
    <w:p>
      <w:pPr>
        <w:pStyle w:val="Normal"/>
        <w:jc w:val="both"/>
        <w:rPr/>
      </w:pPr>
      <w:r>
        <w:rPr>
          <w:sz w:val="24"/>
        </w:rPr>
        <w:t xml:space="preserve">Так как </w:t>
      </w:r>
      <w:r>
        <w:rPr>
          <w:sz w:val="24"/>
          <w:lang w:val="en-US"/>
        </w:rPr>
        <w:t>Birm</w:t>
      </w:r>
      <w:r>
        <w:rPr>
          <w:sz w:val="24"/>
        </w:rPr>
        <w:t xml:space="preserve"> не является активным окисляющим фильтром (активно не участвует и физически не изменяется в ходе окислительной фазы), ему необходим кислород в воде; 15% растворенного кислорода от содержания железа - минимальное количество, необходимое для реакции окис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м больше содержание растворенного кислорода в воде, тем лучше. В некоторых случаях рекомендуется использовать инжектор воздуха для повышения количества растворенного кислорода до необходимого уровня.  </w:t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Значение рН  должно быть выше 6.8</w:t>
      </w:r>
    </w:p>
    <w:p>
      <w:pPr>
        <w:pStyle w:val="Normal"/>
        <w:jc w:val="both"/>
        <w:rPr/>
      </w:pPr>
      <w:r>
        <w:rPr>
          <w:sz w:val="24"/>
        </w:rPr>
        <w:t xml:space="preserve">Низкое значение рН уменьшает активность железа и способствует образованию гидроокиси железа. </w:t>
      </w:r>
      <w:r>
        <w:rPr>
          <w:sz w:val="24"/>
          <w:lang w:val="en-US"/>
        </w:rPr>
        <w:t>Birm</w:t>
      </w:r>
      <w:r>
        <w:rPr>
          <w:sz w:val="24"/>
        </w:rPr>
        <w:t xml:space="preserve"> может ‘’работать‘’ при значениях рН &lt;6.8, однако в ходе процесса рН  воды будет еще снижаться.  Это связано с тем, что при окислении бикарбонатов железа образуется диоксид углерода, который затем преобразуется в угольную кислоту.</w:t>
      </w:r>
    </w:p>
    <w:p>
      <w:pPr>
        <w:pStyle w:val="Normal"/>
        <w:jc w:val="both"/>
        <w:rPr/>
      </w:pPr>
      <w:r>
        <w:rPr>
          <w:sz w:val="24"/>
        </w:rPr>
        <w:t xml:space="preserve">Низкое значение рН можно поднять при использовании </w:t>
      </w:r>
      <w:r>
        <w:rPr>
          <w:sz w:val="24"/>
          <w:lang w:val="en-US"/>
        </w:rPr>
        <w:t>Calcite</w:t>
      </w:r>
      <w:r>
        <w:rPr>
          <w:sz w:val="24"/>
        </w:rPr>
        <w:t xml:space="preserve"> или </w:t>
      </w:r>
      <w:r>
        <w:rPr>
          <w:sz w:val="24"/>
          <w:lang w:val="en-US"/>
        </w:rPr>
        <w:t>Calcite</w:t>
      </w:r>
      <w:r>
        <w:rPr>
          <w:sz w:val="24"/>
        </w:rPr>
        <w:t>/</w:t>
      </w:r>
      <w:r>
        <w:rPr>
          <w:sz w:val="24"/>
          <w:lang w:val="en-US"/>
        </w:rPr>
        <w:t>Coroses</w:t>
      </w:r>
      <w:r>
        <w:rPr>
          <w:sz w:val="24"/>
        </w:rPr>
        <w:t xml:space="preserve"> или химической подпиткой содой (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Содержание бикарбонатов или щелочность (МО щелочность) должна в 2 раза превышать суммарное количество сульфатов и хлоридов.</w:t>
      </w:r>
    </w:p>
    <w:p>
      <w:pPr>
        <w:pStyle w:val="Normal"/>
        <w:jc w:val="both"/>
        <w:rPr/>
      </w:pPr>
      <w:r>
        <w:rPr>
          <w:sz w:val="24"/>
        </w:rPr>
        <w:t>Процесс быстро протекает в случае содержания в воде большого количества бикарбонатов; и обратно, скорость реакции заметно снижается в солоноватой воде. Не только хлорид железа (</w:t>
      </w:r>
      <w:r>
        <w:rPr>
          <w:sz w:val="24"/>
          <w:lang w:val="en-US"/>
        </w:rPr>
        <w:t>III</w:t>
      </w:r>
      <w:r>
        <w:rPr>
          <w:sz w:val="24"/>
        </w:rPr>
        <w:t>) и сульфат железа (</w:t>
      </w:r>
      <w:r>
        <w:rPr>
          <w:sz w:val="24"/>
          <w:lang w:val="en-US"/>
        </w:rPr>
        <w:t>III</w:t>
      </w:r>
      <w:r>
        <w:rPr>
          <w:sz w:val="24"/>
        </w:rPr>
        <w:t>) растворимы. Если соединения железа (</w:t>
      </w:r>
      <w:r>
        <w:rPr>
          <w:sz w:val="24"/>
          <w:lang w:val="en-US"/>
        </w:rPr>
        <w:t>II</w:t>
      </w:r>
      <w:r>
        <w:rPr>
          <w:sz w:val="24"/>
        </w:rPr>
        <w:t>) окисляются сильными соляной и серной кислотами, то, возможно, образование форм, препятствующих дальнейшему процессу окисления.  В дистиллированной воде, к которой добавлено 1 мг/л железа в виде сульфата железа (</w:t>
      </w:r>
      <w:r>
        <w:rPr>
          <w:sz w:val="24"/>
          <w:lang w:val="en-US"/>
        </w:rPr>
        <w:t>II</w:t>
      </w:r>
      <w:r>
        <w:rPr>
          <w:sz w:val="24"/>
        </w:rPr>
        <w:t>), будет протекать следующая реакция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4 FeSO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>+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10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rFonts w:eastAsia="Wingdings" w:cs="Wingdings" w:ascii="Wingdings" w:hAnsi="Wingdings"/>
          <w:sz w:val="24"/>
          <w:lang w:val="en-US" w:eastAsia="en-US"/>
        </w:rPr>
        <w:t></w:t>
      </w:r>
      <w:r>
        <w:rPr>
          <w:sz w:val="24"/>
          <w:lang w:val="en-US"/>
        </w:rPr>
        <w:t xml:space="preserve"> 4 Fe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8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+ 4 S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Присутствие сероводорода (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)  в воде не желательно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Birm</w:t>
      </w:r>
      <w:r>
        <w:rPr>
          <w:sz w:val="24"/>
        </w:rPr>
        <w:t xml:space="preserve"> может удалять сероводород, однако, в процессе на гранулах фильтрующего материала осаждается сера, которая тяжело смывается при обратной промывке и со временем слой загрязня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же наличие сероводорода может указывать на очень малое содержание растворенного кислорода в воде, не смотря на то, что для окисления сероводорода требуется в шесть раз больше времени, чем для окисления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Содержание органических веществ в воде не должно превышать 5 мг/л.</w:t>
      </w:r>
    </w:p>
    <w:p>
      <w:pPr>
        <w:pStyle w:val="Normal"/>
        <w:jc w:val="both"/>
        <w:rPr/>
      </w:pPr>
      <w:r>
        <w:rPr>
          <w:sz w:val="24"/>
        </w:rPr>
        <w:t xml:space="preserve">Органические вещества, присутствующие в обрабатываемой воде, не только будут загрязнять слой </w:t>
      </w:r>
      <w:r>
        <w:rPr>
          <w:sz w:val="24"/>
          <w:lang w:val="en-US"/>
        </w:rPr>
        <w:t>Birm</w:t>
      </w:r>
      <w:r>
        <w:rPr>
          <w:sz w:val="24"/>
        </w:rPr>
        <w:t>, но и не будет эффективной очистки от любого органического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Исключается  присутствие  неф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фть будет обволакивать гранулы и препятствовать взаимодействию каталитического слоя с потоком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Полифосфаты нельзя использовать до фильтра с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се агенты, препятствующие окислению (включая полифосфаты и метафосфаты), можно добавлять только после фильтра с </w:t>
      </w:r>
      <w:r>
        <w:rPr>
          <w:sz w:val="24"/>
          <w:lang w:val="en-US"/>
        </w:rPr>
        <w:t>Bir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При необходимости проведения хлорирования, концентрация хлора не должна превышать 0.5 мг/л.</w:t>
      </w:r>
    </w:p>
    <w:p>
      <w:pPr>
        <w:pStyle w:val="Normal"/>
        <w:jc w:val="both"/>
        <w:rPr/>
      </w:pPr>
      <w:r>
        <w:rPr>
          <w:sz w:val="24"/>
        </w:rPr>
        <w:t>Провед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хлорирования не рекомендуется, т.к. отрицательно сказывается на качествах </w:t>
      </w:r>
      <w:r>
        <w:rPr>
          <w:sz w:val="24"/>
          <w:lang w:val="en-US"/>
        </w:rPr>
        <w:t>Birm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рисутствие остаточного хлора необходимо, то он должен быть добавлен в минимальных количеств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Практический предел по железу - 4 мг/л.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можно использовать для очистки воды с более высоким содержанием железа, однако, в этом случае частота проведения обратных промывок будет чрезмер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ование систем предварительного окисления и предварительной фильтрации с многослойной засыпкой или систем со смешанным слоем засыпки позволяет расширить рабочий диапазон. Для воды с высоким содержанием желез рекомендуется поводить обратную промывку фильтрованной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Рекомендуемая глубина слоя - 30-36 дюймов (75-90с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держивающий слой гравия обеспечивает равномерное распределение воды, особенно при обратной промы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Рабочая скорость потока должна составлять 1.5-2 л/мин/д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площади сл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лучае неравномерых скоростей потока и/или если местные условия позволяют, то скорость потока может быть выше. </w:t>
      </w:r>
    </w:p>
    <w:p>
      <w:pPr>
        <w:pStyle w:val="Normal"/>
        <w:jc w:val="both"/>
        <w:rPr/>
      </w:pPr>
      <w:r>
        <w:rPr>
          <w:sz w:val="24"/>
        </w:rPr>
        <w:t>В промышленных, муниципальных системах или в условиях постоянных потоков фильтрации поток должен быть 1.5-2 л/мин/д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л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Скорость обратной промывки должна составлять 2.5-3.5 л/мин/дм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 для ‘’</w:t>
      </w:r>
      <w:r>
        <w:rPr>
          <w:b/>
          <w:sz w:val="24"/>
          <w:lang w:val="en-US"/>
        </w:rPr>
        <w:t>fine</w:t>
      </w:r>
      <w:r>
        <w:rPr>
          <w:b/>
          <w:sz w:val="24"/>
        </w:rPr>
        <w:t xml:space="preserve">’’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 xml:space="preserve"> и 3.5-4.5 л/мин/дм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 xml:space="preserve">для обычного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хорошо промывать слой между сервисными режи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рость обратной промывки, при которой слой способен флюидизировать и расширяться не менее чем на 35%, считается достаточной.  Теплая вода обладает меньшей вязкостью (и меньшей плотностью), вследствие этого для нее необходимы скорости выше предварительно рекомендованной.</w:t>
      </w:r>
    </w:p>
    <w:p>
      <w:pPr>
        <w:pStyle w:val="Normal"/>
        <w:jc w:val="both"/>
        <w:rPr/>
      </w:pPr>
      <w:r>
        <w:rPr>
          <w:sz w:val="24"/>
        </w:rPr>
        <w:t>Быстрая промывка, проводимая после обратной промывки, позволяет ‘’приводить в порядок‘’ и  ‘’утрамбовывать‘’ сл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ях фильтрации воды с высоким содержанием железа быстрая промывка также способствует очистке системы нижнего дистрибью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Общая емкость должна быть ограничена значениями - 400-500 гран железа на кубический фут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 xml:space="preserve"> (7000-8500 галлонов воды, содержащей 1 мг/л железа на куб.фу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авливать емкость  необходимо на 20%  меньше  рассчитанного значения (согласно здравому смыслу и знанию условий работы)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Емкость </w:t>
      </w:r>
      <w:r>
        <w:rPr>
          <w:sz w:val="24"/>
          <w:lang w:val="en-US"/>
        </w:rPr>
        <w:t>Birm</w:t>
      </w:r>
      <w:r>
        <w:rPr>
          <w:sz w:val="24"/>
        </w:rPr>
        <w:t xml:space="preserve"> не истощается. Так как </w:t>
      </w:r>
      <w:r>
        <w:rPr>
          <w:sz w:val="24"/>
          <w:lang w:val="en-US"/>
        </w:rPr>
        <w:t>Birm</w:t>
      </w:r>
      <w:r>
        <w:rPr>
          <w:sz w:val="24"/>
        </w:rPr>
        <w:t xml:space="preserve"> катализатор, то железо будет окисляться до тех пор, пока марганцевое покрытие омывается потоком в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мышленных и муниципальных установках обратная промывка должна начинаться, когда давление увеличится с2 до 4 ат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Для удаления марганца значение рН воды должно превышать 7.5.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способен хорошо удалять марганец из воды. Для  проведения очистки от марганца значение рН должно составлять</w:t>
      </w:r>
      <w:r>
        <w:rPr>
          <w:b/>
          <w:sz w:val="24"/>
        </w:rPr>
        <w:t xml:space="preserve"> </w:t>
      </w:r>
      <w:r>
        <w:rPr>
          <w:sz w:val="24"/>
        </w:rPr>
        <w:t>8-9 (выше, чем значение рН для удаления железа), однако, в этом диапазоне значений рН возможно образование коллоидного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Конструкция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рукция окислительной системы - промывной фильтр с дистрибьютором. Преимущества:</w:t>
      </w:r>
    </w:p>
    <w:p>
      <w:pPr>
        <w:pStyle w:val="Normal"/>
        <w:jc w:val="both"/>
        <w:rPr/>
      </w:pPr>
      <w:r>
        <w:rPr>
          <w:sz w:val="24"/>
        </w:rPr>
        <w:t>Во-первых, обеспечивает взаимодействие железа (II) с агентами, в результате которого железо отдает один электрон и переходит в форму железа (</w:t>
      </w:r>
      <w:r>
        <w:rPr>
          <w:sz w:val="24"/>
          <w:lang w:val="en-US"/>
        </w:rPr>
        <w:t>III</w:t>
      </w:r>
      <w:r>
        <w:rPr>
          <w:sz w:val="24"/>
        </w:rPr>
        <w:t>) (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е). Основные агенты: воздух (кислород,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хлор (возможно в качестве отбеливателя, </w:t>
      </w:r>
      <w:r>
        <w:rPr>
          <w:sz w:val="24"/>
          <w:lang w:val="en-US"/>
        </w:rPr>
        <w:t>NaOCl</w:t>
      </w:r>
      <w:r>
        <w:rPr>
          <w:sz w:val="24"/>
        </w:rPr>
        <w:t xml:space="preserve"> или в качестве таблеток </w:t>
      </w: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Cl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 или марганцовка (перманганат калия (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)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-вторых, обеспечивает время, необходимое для протекания реакции; условия, благоприятные для образования гидроксида железа, возникновения флокуляции и осаждения.</w:t>
      </w:r>
    </w:p>
    <w:p>
      <w:pPr>
        <w:pStyle w:val="Normal"/>
        <w:jc w:val="both"/>
        <w:rPr/>
      </w:pPr>
      <w:r>
        <w:rPr>
          <w:sz w:val="24"/>
        </w:rPr>
        <w:t>Наконец, выступает в роли физического фильтра (осадителя) и задерживает осажденное железо до начала обратной промывки (очищающего цикла), во время которой железо удаляется из сис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рукция окислительной фильтрующей системы должна удовлетворять трем услов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беспечивать взаимодействие железа (II) с агентами, в результате которого железо отдает один электрон и переходит в форму железа (</w:t>
      </w:r>
      <w:r>
        <w:rPr>
          <w:sz w:val="24"/>
          <w:lang w:val="en-US"/>
        </w:rPr>
        <w:t>III</w:t>
      </w:r>
      <w:r>
        <w:rPr>
          <w:sz w:val="24"/>
        </w:rPr>
        <w:t>) (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&gt;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е).</w:t>
      </w:r>
    </w:p>
    <w:p>
      <w:pPr>
        <w:pStyle w:val="Normal"/>
        <w:jc w:val="both"/>
        <w:rPr/>
      </w:pPr>
      <w:r>
        <w:rPr>
          <w:sz w:val="24"/>
        </w:rPr>
        <w:t>Основные агенты: воздух (кислород, 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хлор (возможно в качестве отбеливателя, </w:t>
      </w:r>
      <w:r>
        <w:rPr>
          <w:sz w:val="24"/>
          <w:lang w:val="en-US"/>
        </w:rPr>
        <w:t>NaOCl</w:t>
      </w:r>
      <w:r>
        <w:rPr>
          <w:sz w:val="24"/>
        </w:rPr>
        <w:t xml:space="preserve"> или в качестве таблеток </w:t>
      </w:r>
      <w:r>
        <w:rPr>
          <w:sz w:val="24"/>
          <w:lang w:val="en-US"/>
        </w:rPr>
        <w:t>Ca</w:t>
      </w:r>
      <w:r>
        <w:rPr>
          <w:sz w:val="24"/>
        </w:rPr>
        <w:t>(</w:t>
      </w:r>
      <w:r>
        <w:rPr>
          <w:sz w:val="24"/>
          <w:lang w:val="en-US"/>
        </w:rPr>
        <w:t>OCl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 или марганцовка (перманганат калия (</w:t>
      </w:r>
      <w:r>
        <w:rPr>
          <w:sz w:val="24"/>
          <w:lang w:val="en-US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ивать время, необходимое для протекания реакции; условия, благоприятные для образования гидроксида железа, возникновения флокуляции и оса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тупать в роли физического фильтра (осадителя) и задерживать осажденное железо до начала обратной промывки (очищающего цикла), во время которой железо удаляется из систе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иже приведена схема типичного фильтра с </w:t>
      </w:r>
      <w:r>
        <w:rPr>
          <w:sz w:val="24"/>
          <w:lang w:val="en-US"/>
        </w:rPr>
        <w:t>Birm</w:t>
      </w:r>
      <w:r>
        <w:rPr>
          <w:sz w:val="24"/>
        </w:rPr>
        <w:t xml:space="preserve">, применяемого в напорных системах. </w:t>
      </w:r>
      <w:r>
        <w:rPr>
          <w:sz w:val="24"/>
          <w:lang w:val="en-US"/>
        </w:rPr>
        <w:t>Birm</w:t>
      </w:r>
      <w:r>
        <w:rPr>
          <w:sz w:val="24"/>
        </w:rPr>
        <w:t xml:space="preserve"> также эффективен при использовании его в не напорных систе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b/>
          <w:sz w:val="32"/>
          <w:lang w:val="en-US"/>
        </w:rPr>
        <w:t>BIRM</w:t>
      </w:r>
      <w:r>
        <w:rPr>
          <w:b/>
          <w:sz w:val="32"/>
        </w:rPr>
        <w:t xml:space="preserve">  УДАЛЯЕТ  ЖЕЛЕЗ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В природе вода</w:t>
      </w:r>
      <w:r>
        <w:rPr>
          <w:sz w:val="24"/>
        </w:rPr>
        <w:t xml:space="preserve"> начинает циркуляцию в виде пара, содержащегося в атмосфере. Выпадая на землю в качестве дождя или снега, вода поглощает загрязнения и газы из атмосферы. Попадая на поверхность земли, вода просачивается внутрь и, протекая через грунт, растворяет минералы, находящиеся в земле.  Например, протекая  через известняк, вода растворяет соли кальция и магния.  Часто в воде присутствует железо, марганец, натрий и кремний, сульфаты и хлориды. Немаловажными проблемами являются также кислотность воды (коррозионная активность) и наличие в воде механических примес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Растворенное железо</w:t>
      </w:r>
      <w:r>
        <w:rPr>
          <w:sz w:val="24"/>
        </w:rPr>
        <w:t xml:space="preserve"> присутствует в воде, в основном, в форме бикарбонатов, образующихся из-за  наличия избытка свободного диоксида углерода. Бикарбонаты железа в присутствии диоксида углерода имеют низкую активность и не вступают во взаимодействие с кислородом (не образуются гидроксиды железа), но остаются в растворе даже при рН&gt;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irm</w:t>
      </w:r>
      <w:r>
        <w:rPr>
          <w:b/>
          <w:sz w:val="24"/>
        </w:rPr>
        <w:t xml:space="preserve"> представляет собой </w:t>
      </w:r>
      <w:r>
        <w:rPr>
          <w:sz w:val="24"/>
        </w:rPr>
        <w:t xml:space="preserve">гранулированный фильтрующий материал черного цвета, используется для удаления железа и марганца из воды, применяется как в напорных, так и в не напорных системах. </w:t>
      </w:r>
      <w:r>
        <w:rPr>
          <w:sz w:val="24"/>
          <w:lang w:val="en-US"/>
        </w:rPr>
        <w:t>Birm</w:t>
      </w:r>
      <w:r>
        <w:rPr>
          <w:sz w:val="24"/>
        </w:rPr>
        <w:t xml:space="preserve"> - активный нерастворимый катализатор, на нем осаждается железо и/или марганец. В воде наиболее часто присутствует железо, поэтому </w:t>
      </w:r>
      <w:r>
        <w:rPr>
          <w:sz w:val="24"/>
          <w:lang w:val="en-US"/>
        </w:rPr>
        <w:t>Birm</w:t>
      </w:r>
      <w:r>
        <w:rPr>
          <w:sz w:val="24"/>
        </w:rPr>
        <w:t xml:space="preserve"> обычно используют для его удаления. При соответствующих условиях железо и растворенный кислород взаимодействуют с образованием гидроксида, который представляет собой флокулированный  материал, осаждающийся на поверхности </w:t>
      </w:r>
      <w:r>
        <w:rPr>
          <w:sz w:val="24"/>
          <w:lang w:val="en-US"/>
        </w:rPr>
        <w:t>Birm</w:t>
      </w:r>
      <w:r>
        <w:rPr>
          <w:sz w:val="24"/>
        </w:rPr>
        <w:t xml:space="preserve">. Периодическое проведение обратной промывки позволяет удалить накопившееся железо и подготовить </w:t>
      </w:r>
      <w:r>
        <w:rPr>
          <w:sz w:val="24"/>
          <w:lang w:val="en-US"/>
        </w:rPr>
        <w:t>Birm</w:t>
      </w:r>
      <w:r>
        <w:rPr>
          <w:sz w:val="24"/>
        </w:rPr>
        <w:t xml:space="preserve"> для дальнейшей работы. Данный фильтрующий материал не расходуется в процессе удаления желе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Для более полного</w:t>
      </w:r>
      <w:r>
        <w:rPr>
          <w:sz w:val="24"/>
        </w:rPr>
        <w:t xml:space="preserve"> понимания реакции ...осаждения железа и марганца, ниже представлена таблица значений рН, при которых гидроксиды металлов начинают осаждаться в отсутствии ‘’задерживающих’’ ио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, серебро, рту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бальт, никель, кадм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, 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о(</w:t>
            </w:r>
            <w:r>
              <w:rPr>
                <w:sz w:val="24"/>
                <w:lang w:val="en-US"/>
              </w:rPr>
              <w:t>III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ЗАДЕРЖИВАЮЩИЕ ИОНЫ</w:t>
      </w:r>
    </w:p>
    <w:p>
      <w:pPr>
        <w:pStyle w:val="Normal"/>
        <w:jc w:val="both"/>
        <w:rPr/>
      </w:pPr>
      <w:r>
        <w:rPr>
          <w:sz w:val="24"/>
        </w:rPr>
        <w:t>А) 0рганические вещества обычно окрашены и выступают в качестве ‘’скрывающих‘’ ионов как для железа (</w:t>
      </w:r>
      <w:r>
        <w:rPr>
          <w:sz w:val="24"/>
          <w:lang w:val="en-US"/>
        </w:rPr>
        <w:t>II</w:t>
      </w:r>
      <w:r>
        <w:rPr>
          <w:sz w:val="24"/>
        </w:rPr>
        <w:t>), так и для железа (</w:t>
      </w:r>
      <w:r>
        <w:rPr>
          <w:sz w:val="24"/>
          <w:lang w:val="en-US"/>
        </w:rPr>
        <w:t>III</w:t>
      </w:r>
      <w:r>
        <w:rPr>
          <w:sz w:val="24"/>
        </w:rPr>
        <w:t>), т.к. образуют с ними химически растворимые комплексы. Например: железо в гемоглобине крови является растворимым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вободный диоксид углерода уменьшает активность растворенного железа к взаимодействию и осаждению из раст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Растворенные минералы в определенных комбинациях склонны к образованию комплексов железа, которые только частично растворены; в связи с этим уменьшается активность железа в этих соединениях или способность к осаждению. Обычно сульфатные комплексы уменьшают активность в присутствии хлори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 Сульфиды железа - растворимы, имеют низкую активность, их трудно осажд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) Комплексные соединения железа (</w:t>
      </w:r>
      <w:r>
        <w:rPr>
          <w:sz w:val="24"/>
          <w:lang w:val="en-US"/>
        </w:rPr>
        <w:t>II</w:t>
      </w:r>
      <w:r>
        <w:rPr>
          <w:sz w:val="24"/>
        </w:rPr>
        <w:t>)  и железа (</w:t>
      </w:r>
      <w:r>
        <w:rPr>
          <w:sz w:val="24"/>
          <w:lang w:val="en-US"/>
        </w:rPr>
        <w:t>III</w:t>
      </w:r>
      <w:r>
        <w:rPr>
          <w:sz w:val="24"/>
        </w:rPr>
        <w:t>) иногда трудно осажд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Коллоидные суспензии может быть сложно осажд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Хлорирование отрицательно влияет на процесс окисления железа, т.к. сильно уменьшает его активность или способность к осажд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  <w:lang w:val="en-US"/>
        </w:rPr>
        <w:t>BIRM</w:t>
      </w:r>
      <w:r>
        <w:rPr>
          <w:b/>
          <w:sz w:val="32"/>
        </w:rPr>
        <w:t xml:space="preserve">  УДАЛЯЕТ  ЖЕЛЕЗО :  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: Введ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представляет собой гранулированный фильтрующий материал, который используется для удаления соединений железа и марганца из воды. </w:t>
      </w:r>
      <w:r>
        <w:rPr>
          <w:sz w:val="24"/>
          <w:lang w:val="en-US"/>
        </w:rPr>
        <w:t>Birm</w:t>
      </w:r>
      <w:r>
        <w:rPr>
          <w:sz w:val="24"/>
        </w:rPr>
        <w:t xml:space="preserve"> относят к категории окисляющих фильтров, хотя он не окисляет железо и марганец, а выступает в роли нерастворимого катализатора, ускоряя реакцию между растворенным кислородом и соединениями железа и марган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елезо находится растворенным в воде до тех пор, пока не произойдет смещения равновесия (пока не начнет происходить окисление железа). </w:t>
      </w:r>
      <w:r>
        <w:rPr>
          <w:sz w:val="24"/>
          <w:lang w:val="en-US"/>
        </w:rPr>
        <w:t>Birm</w:t>
      </w:r>
      <w:r>
        <w:rPr>
          <w:sz w:val="24"/>
        </w:rPr>
        <w:t xml:space="preserve"> нарушает это равновесие, т.к. на его поверхности  происходит адсорбция кислорода и железа, что обеспечивает их взаимодействие. В результате образуется нерастворимый гидроксид железа (в обычных условиях это медленная реакция), который осажд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ачале аппараты для удаления железа представляли собой системы открытого аэраторного типа, в которых растворенный кислород добавляли в воду посредством впрыскивания в нее воздуха и перемещения в бак, достаточно большой для обеспечения времени контакта (60-90 минут), необходимого для окисления и осаждения. Данные системы были больших размеров, требовали подкачивания воды и были приемлемы только для промышленных и муниципальных систем, имея ограниченное применение в частных дом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способности диоксида марганца выступать в роли катализатора в реакции между кислородом и железом известно очень давно. В начале 30-х годов были попытки использовать природную руду диоксида марганца (пиролюзит) в некоторых фильтрационных установках. Полученные результаты были весьма противоречивы. Много проблем возникало из-за плохой очистки слоя фильтрующего материала в ходе обратной промывки, что, в свою очередь, связано с большим весом руды (свыше 130 частей на куб.фут). Небольшое количество систем обеспечивало поток и объем воды, необходимые для обеспечения флюидизирования и очистки слоя засып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звитие </w:t>
      </w:r>
      <w:r>
        <w:rPr>
          <w:sz w:val="24"/>
          <w:lang w:val="en-US"/>
        </w:rPr>
        <w:t>Birm</w:t>
      </w:r>
      <w:r>
        <w:rPr>
          <w:sz w:val="24"/>
        </w:rPr>
        <w:t xml:space="preserve"> началось в конце 30-х годов специально для решения этих проблем.  </w:t>
      </w:r>
    </w:p>
    <w:p>
      <w:pPr>
        <w:pStyle w:val="Normal"/>
        <w:jc w:val="both"/>
        <w:rPr/>
      </w:pPr>
      <w:r>
        <w:rPr>
          <w:sz w:val="24"/>
        </w:rPr>
        <w:t xml:space="preserve">Данный катализатор состоит из легкого диоксида кремния, покрытого диоксидом марганца. Объемная плотность </w:t>
      </w:r>
      <w:r>
        <w:rPr>
          <w:sz w:val="24"/>
          <w:lang w:val="en-US"/>
        </w:rPr>
        <w:t>Birm</w:t>
      </w:r>
      <w:r>
        <w:rPr>
          <w:sz w:val="24"/>
        </w:rPr>
        <w:t xml:space="preserve"> составляет 0.8 кг/л, при этом для осуществления правильной обратной промывки необходима линейная скорость 0.11-0.13 л/мин на с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слоя. 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не расходуется в ходе процесса удаления железа и, в случае его использования, не требуются  химикаты для регенерации; необходимо лишь периодически проводить обратную промывку для удаления осажденного железа.</w:t>
      </w:r>
    </w:p>
    <w:p>
      <w:pPr>
        <w:pStyle w:val="Normal"/>
        <w:jc w:val="both"/>
        <w:rPr/>
      </w:pPr>
      <w:r>
        <w:rPr>
          <w:sz w:val="24"/>
          <w:lang w:val="en-US"/>
        </w:rPr>
        <w:t>Birm</w:t>
      </w:r>
      <w:r>
        <w:rPr>
          <w:sz w:val="24"/>
        </w:rPr>
        <w:t xml:space="preserve"> используют как в напорных, так и в не напорных системах очистки воды. В связи  с возникновением тенденции  к увеличению использования без реагентных систем очистки воды, </w:t>
      </w:r>
      <w:r>
        <w:rPr>
          <w:sz w:val="24"/>
          <w:lang w:val="en-US"/>
        </w:rPr>
        <w:t>Birm</w:t>
      </w:r>
      <w:r>
        <w:rPr>
          <w:sz w:val="24"/>
        </w:rPr>
        <w:t>, при соответствующих условиях, является наилучшим материалом для удаления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:  Гидролог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Железо - одно из большого числа</w:t>
      </w:r>
      <w:r>
        <w:rPr>
          <w:b/>
          <w:sz w:val="24"/>
        </w:rPr>
        <w:t xml:space="preserve"> </w:t>
      </w:r>
      <w:r>
        <w:rPr>
          <w:sz w:val="24"/>
        </w:rPr>
        <w:t>разнообразных составляющих  горных пород и почвы. Железо присутствует в большинстве горных пород вулканического происхождения (образованных вследствие застывания расплавленной лавы), обычно присутствует в песчанике, находится в различных видах сланцев и глины и часто является основной примесью в такой карбонатной горной породе, как известняк. Как не странно, железо присутствует практически во всех наших источниках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личие железа в воде осложняет ее использование в хозяйственных, бытовых или промышленных целях. Железо, даже в такой концентрации, как 0.3 мг/л, образует пятна на раковине, посуде, сан. технике и других поверхностях. </w:t>
      </w:r>
    </w:p>
    <w:p>
      <w:pPr>
        <w:pStyle w:val="Normal"/>
        <w:ind w:right="726" w:hanging="0"/>
        <w:jc w:val="both"/>
        <w:rPr>
          <w:sz w:val="24"/>
        </w:rPr>
      </w:pPr>
      <w:r>
        <w:rPr>
          <w:sz w:val="24"/>
        </w:rPr>
        <w:t>При более влияющий на качество приготовляемых кофе, чая и других напитков. В некоторых случаях, высоких концентрациях железа у воды появляется характерный металлический привкус, может изменяться даже вкус приготовляемых проду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очистка от железа является неотъемлемой частью процесса кондиционирования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творенное железо находится в воде, в основном, в форме 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II</w:t>
      </w:r>
      <w:r>
        <w:rPr>
          <w:sz w:val="24"/>
        </w:rPr>
        <w:t xml:space="preserve">), которое, при благоприятных условиях, достаточно легко окисляется растворенным кислородом до 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III</w:t>
      </w:r>
      <w:r>
        <w:rPr>
          <w:sz w:val="24"/>
        </w:rPr>
        <w:t>). Гидрооксид железа является малорастворимым и выпадает в красновато-коричневый осадок. Так, если налить воду (содержащую растворенное железо) в прозрачный стакан, то, будучи изначально бесцветной, через короткое время она становится мутной, желтеет и, в результате, на дне образуется оса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з-за достижимости кислорода, в поверхностном слое воды, обычно, растворенное железо содержится в незначительных количествах, хотя, на некоторой глубине, оно может присутствовать в виде мутности (твердых частиц) или химически связанных комплексных соединен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ако, с водой в почве все иначе; дождевая вода, протекая через верхние слои земли, поглощает двуокись углерода, различные кислоты, выделяющиеся при разложении  веществ, органические материалы и некоторые минер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мы в почве поглощают растворенный кислород и производят двуокись углерода.</w:t>
      </w:r>
    </w:p>
    <w:p>
      <w:pPr>
        <w:pStyle w:val="Normal"/>
        <w:jc w:val="both"/>
        <w:rPr/>
      </w:pPr>
      <w:r>
        <w:rPr>
          <w:sz w:val="24"/>
        </w:rPr>
        <w:t>Протекая через нижние слоя земли, вода растворяет различные виды минеральных и органических веществ, содержащихся в почве. Проходя через отложения, содержащие нерастворимое железо (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3</w:t>
      </w:r>
      <w:r>
        <w:rPr>
          <w:sz w:val="24"/>
        </w:rPr>
        <w:t>), ...В связи с этим, вода из скважин содержит диоксид углерода, железо (</w:t>
      </w:r>
      <w:r>
        <w:rPr>
          <w:sz w:val="24"/>
          <w:lang w:val="en-US"/>
        </w:rPr>
        <w:t>II</w:t>
      </w:r>
      <w:r>
        <w:rPr>
          <w:sz w:val="24"/>
        </w:rPr>
        <w:t>), связанное с ионом бикарбоната (</w:t>
      </w:r>
      <w:r>
        <w:rPr>
          <w:sz w:val="24"/>
          <w:lang w:val="en-US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и растворимое при рН 8.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: Виды желе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природе железо находится в трех различных формах, определяемых его валентностью: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3</w:t>
      </w:r>
      <w:r>
        <w:rPr>
          <w:sz w:val="24"/>
        </w:rPr>
        <w:t>. Также существует множество различных соединений и комплексов. Для того чтобы осуществить наиболее экономичный выбор системы по очистке воды, важно знать в какой форме (или формах) и в каком количестве  присутствует железо, т.е. необходимо провести химический анализ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).  Элементарное железо: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Элементарное железо не растворимо в воде. В соприкосновении с воздухом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окисляется до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оксид железа 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данный процесс называют ржавл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). 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оединения железа (</w:t>
      </w:r>
      <w:r>
        <w:rPr>
          <w:sz w:val="24"/>
          <w:lang w:val="en-US"/>
        </w:rPr>
        <w:t>II</w:t>
      </w:r>
      <w:r>
        <w:rPr>
          <w:sz w:val="24"/>
        </w:rPr>
        <w:t>) почти всегда растворимы. В единичных случаях (при очень высоких значениях рН) гидроксид железа (</w:t>
      </w:r>
      <w:r>
        <w:rPr>
          <w:sz w:val="24"/>
          <w:lang w:val="en-US"/>
        </w:rPr>
        <w:t>II</w:t>
      </w:r>
      <w:r>
        <w:rPr>
          <w:sz w:val="24"/>
        </w:rPr>
        <w:t>) может образовывать оса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). 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идроокись железа (</w:t>
      </w:r>
      <w:r>
        <w:rPr>
          <w:sz w:val="24"/>
          <w:lang w:val="en-US"/>
        </w:rPr>
        <w:t>III</w:t>
      </w:r>
      <w:r>
        <w:rPr>
          <w:sz w:val="24"/>
        </w:rPr>
        <w:t>) - малорастворима, растворяется только при очень низких значениях рН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Хлорид железа (</w:t>
      </w:r>
      <w:r>
        <w:rPr>
          <w:sz w:val="24"/>
          <w:lang w:val="en-US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>) и сульфат железа (</w:t>
      </w:r>
      <w:r>
        <w:rPr>
          <w:sz w:val="24"/>
          <w:lang w:val="en-US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) - растворимы и могут образовываться в низко щелочных вод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Г). </w:t>
      </w:r>
      <w:r>
        <w:rPr>
          <w:sz w:val="24"/>
        </w:rPr>
        <w:t xml:space="preserve"> </w:t>
      </w:r>
      <w:r>
        <w:rPr>
          <w:b/>
          <w:sz w:val="24"/>
        </w:rPr>
        <w:t>Органическое железо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рганическое железо существует во многих различных формах и комплексах, как растворимых, так и представляющих собой микро-взвеси (трудно отфильтровываемые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). Бактериальное железо - Определенные виды бактерий используют энергию от растворенного железа. Железо (</w:t>
      </w:r>
      <w:r>
        <w:rPr>
          <w:sz w:val="24"/>
          <w:lang w:val="en-US"/>
        </w:rPr>
        <w:t>II</w:t>
      </w:r>
      <w:r>
        <w:rPr>
          <w:sz w:val="24"/>
        </w:rPr>
        <w:t>) превращается в железо (</w:t>
      </w:r>
      <w:r>
        <w:rPr>
          <w:sz w:val="24"/>
          <w:lang w:val="en-US"/>
        </w:rPr>
        <w:t>III</w:t>
      </w:r>
      <w:r>
        <w:rPr>
          <w:sz w:val="24"/>
        </w:rPr>
        <w:t>), которое становится частью слизистой оболочки вокруг кле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. Коллоидное железо -  Коллоиды - частицы нерастворимые и настолько маленькие (меньше 1 микрона), что их невозможно отфильтровать гранулированным фильтрующим материалом. Очень большие органические молекулы, такие как танина и лигнина, выпадают из этой категории. Благодаря малому размеру и большой поверхности обмена, коллоидные частицы образуют в воде суспензии и не осаждаются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. Растворимое органическое железо - Подобно некоторым полифосфатам, определенные органические молекулы также могут ‘’скрывать‘’ железо, кальций и другие металлы, образуя с ними растворимые комплексные соединения (хелаты) и препятствуя тем самым выделению их из воды. Примерами этого являются железо - связующее порфирина группы гемоглобина и магний - связующее хлорофилла растений. ... кислота, необходимая для обмена катионов в почве, представляет собой превосходный хела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мечание:  Вода, содержащая железо (</w:t>
      </w:r>
      <w:r>
        <w:rPr>
          <w:sz w:val="24"/>
          <w:lang w:val="en-US"/>
        </w:rPr>
        <w:t>II</w:t>
      </w:r>
      <w:r>
        <w:rPr>
          <w:sz w:val="24"/>
        </w:rPr>
        <w:t xml:space="preserve">), вытекает прозрачной, а при стоянии на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воздухе в ней образуется рыжий/коричневый осадок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При наличии железа (</w:t>
      </w:r>
      <w:r>
        <w:rPr>
          <w:sz w:val="24"/>
          <w:lang w:val="en-US"/>
        </w:rPr>
        <w:t>III</w:t>
      </w:r>
      <w:r>
        <w:rPr>
          <w:sz w:val="24"/>
        </w:rPr>
        <w:t xml:space="preserve">), вода вытекает окрашенной и в течении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короткого времени образуется красноватый оса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Коллоидное железо обуславливает окраску воды, но осадка не образует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Бактериальное железо может образовывать «водоросли» на дне или в воде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и желеобразную грязь в трубопровода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ные виды органического железа обычно для удаления стараются объединить. Традиционная очистка состоит из окисления сильными химическими окислителями (хлор, перманганат калия, озон, пероксид водорода и т.д.) и последующей фильтр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кропористые анионообменные смолы также эффективно очищают от небактериального органического железа, однако другие формы железа должны быть предварительно удалены для предотвращения загрязнения смол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: Примен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уществует большое количество систем для удаления железа, которые различаются по стабильности, цене и комплектации. Все системы имеют ограничения по их применению. В зависимости от характеристики воды (химического анализа), выбирают определенную систему очистки (одна и та же система может удалять загрязнители в одном случае и совсем не работать в другом). Ниже приведены указания по использованию </w:t>
      </w:r>
      <w:r>
        <w:rPr>
          <w:sz w:val="24"/>
          <w:lang w:val="en-US"/>
        </w:rPr>
        <w:t>Birm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. Количество растворенного кислорода должно составлять не менее 15%  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держания железа.</w:t>
      </w:r>
    </w:p>
    <w:p>
      <w:pPr>
        <w:pStyle w:val="Normal"/>
        <w:jc w:val="both"/>
        <w:rPr/>
      </w:pPr>
      <w:r>
        <w:rPr>
          <w:sz w:val="24"/>
        </w:rPr>
        <w:t xml:space="preserve">В связи с тем, что </w:t>
      </w:r>
      <w:r>
        <w:rPr>
          <w:sz w:val="24"/>
          <w:lang w:val="en-US"/>
        </w:rPr>
        <w:t>Birm</w:t>
      </w:r>
      <w:r>
        <w:rPr>
          <w:sz w:val="24"/>
        </w:rPr>
        <w:t xml:space="preserve"> не является активным окисляющим фильтром (активно не участвует и физически не изменяется в ходе окисляющей фазы), ему необходим кислород из воды. !5 % от содержания железа - минимальное количество кислорода, необходимое для окислительной реакции. В некоторых случаях для увеличения количества растворенного кислорода до необходимого  уровня следует использовать инжектор воздуха или специальный клап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. Значение рН воды должно быть не меньше 6.8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ЧАСТЬ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sz w:val="24"/>
          <w:lang w:val="en-US"/>
        </w:rPr>
        <w:t>Birm</w:t>
      </w:r>
      <w:r>
        <w:rPr>
          <w:sz w:val="24"/>
        </w:rPr>
        <w:t xml:space="preserve"> - катализатор, на поверхности которого адсорбируются как растворенный кислород, так и железо и, благодаря  их непосредственной близости,  происходит реакция с образованием фильтруемого гидроксида железа, который осаждается и удаляется. Гидроксид железа (</w:t>
      </w:r>
      <w:r>
        <w:rPr>
          <w:sz w:val="24"/>
          <w:lang w:val="en-US"/>
        </w:rPr>
        <w:t>III</w:t>
      </w:r>
      <w:r>
        <w:rPr>
          <w:sz w:val="24"/>
        </w:rPr>
        <w:t>) осаждается при значениях рН &gt;3, гидроксид железа (</w:t>
      </w:r>
      <w:r>
        <w:rPr>
          <w:sz w:val="24"/>
          <w:lang w:val="en-US"/>
        </w:rPr>
        <w:t>II</w:t>
      </w:r>
      <w:r>
        <w:rPr>
          <w:sz w:val="24"/>
        </w:rPr>
        <w:t xml:space="preserve">) - при рН &gt;7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ходе реакции окисления выделяется двуокись углерода в количестве, теоретически эквивалентном количеству осаждаемого железа. В воде с высоким содержанием бикарбонатов скорость реакции гораздо выше, чем в воде с большим количеством соле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Если в дистиллированную воду добавить 1 мг/л железа в виде сульфата железа и растворенный кислород в количестве, достаточном для окислительной реакции, то даже в присутствии </w:t>
      </w:r>
      <w:r>
        <w:rPr>
          <w:sz w:val="24"/>
          <w:lang w:val="en-US"/>
        </w:rPr>
        <w:t>Birm</w:t>
      </w:r>
      <w:r>
        <w:rPr>
          <w:sz w:val="24"/>
        </w:rPr>
        <w:t xml:space="preserve"> реакция не будет проведена до конца. Обусловлено это тем, что в ходе процесса выделяется сильная серная кислота, которая блокирует реак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</w:t>
      </w:r>
      <w:r>
        <w:rPr>
          <w:sz w:val="24"/>
          <w:lang w:val="en-US"/>
        </w:rPr>
        <w:t>2Fe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Oxygen + 5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-------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/>
        </w:rPr>
        <w:t xml:space="preserve">  2Fe (OH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эффективного удаления железа  количество содержащихся в воде бикарбонатов должно превышать суммарное количество сульфатов и хлоридов по крайней мере в два р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иже приведена таблица, из которой видно, что минимальное количество растворенного кислорода, необходимого для каталитической окислительной реакции должно составлять 15% от окисленного же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97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Железо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створенный   кислород    при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    над   уровнем   мор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мг/л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мг/л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мл воздуха / л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1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5.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0.0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0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0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0.75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           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.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.9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творимость кислорода в воде зависит от температуры, давления и, в некоторой степени, от содержания азота и других газов. Следующая таблица показывает влияние температуры и давления на растворимость кисл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6"/>
        <w:gridCol w:w="2425"/>
        <w:gridCol w:w="1842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МП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 атм</w:t>
            </w:r>
          </w:p>
        </w:tc>
        <w:tc>
          <w:tcPr>
            <w:tcW w:w="242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РОД в мг/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.4 ат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8 атм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4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1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.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.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4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6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3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1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.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4.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2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7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.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</w:t>
      </w:r>
      <w:r>
        <w:rPr>
          <w:b/>
          <w:i/>
          <w:sz w:val="24"/>
        </w:rPr>
        <w:t>СПЕЦИФИКАЦИ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БОЧИЕ УСЛОВ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Н                                     : 6.9 - 9.0</w:t>
      </w:r>
    </w:p>
    <w:p>
      <w:pPr>
        <w:pStyle w:val="Normal"/>
        <w:jc w:val="both"/>
        <w:rPr/>
      </w:pPr>
      <w:r>
        <w:rPr>
          <w:b/>
          <w:sz w:val="24"/>
        </w:rPr>
        <w:t xml:space="preserve">Растворенный кислород : </w:t>
      </w:r>
      <w:r>
        <w:rPr>
          <w:b/>
          <w:sz w:val="24"/>
          <w:lang w:val="en-US"/>
        </w:rPr>
        <w:t>&gt;</w:t>
      </w:r>
      <w:r>
        <w:rPr>
          <w:b/>
          <w:sz w:val="24"/>
        </w:rPr>
        <w:t>15% от содержания железа</w:t>
      </w:r>
    </w:p>
    <w:p>
      <w:pPr>
        <w:pStyle w:val="Normal"/>
        <w:jc w:val="both"/>
        <w:rPr/>
      </w:pPr>
      <w:r>
        <w:rPr>
          <w:b/>
          <w:sz w:val="24"/>
        </w:rPr>
        <w:t xml:space="preserve">Щелочность                     : </w:t>
      </w:r>
      <w:r>
        <w:rPr>
          <w:b/>
          <w:sz w:val="24"/>
          <w:lang w:val="en-US"/>
        </w:rPr>
        <w:t>&gt; 2x (SO</w:t>
      </w:r>
      <w:r>
        <w:rPr>
          <w:b/>
          <w:sz w:val="24"/>
          <w:vertAlign w:val="subscript"/>
          <w:lang w:val="en-US"/>
        </w:rPr>
        <w:t xml:space="preserve">4 </w:t>
      </w:r>
      <w:r>
        <w:rPr>
          <w:b/>
          <w:sz w:val="24"/>
          <w:lang w:val="en-US"/>
        </w:rPr>
        <w:t>+ C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роводород                     : нет</w:t>
      </w:r>
    </w:p>
    <w:p>
      <w:pPr>
        <w:pStyle w:val="Normal"/>
        <w:jc w:val="both"/>
        <w:rPr/>
      </w:pPr>
      <w:r>
        <w:rPr>
          <w:b/>
          <w:sz w:val="24"/>
        </w:rPr>
        <w:t xml:space="preserve">Органические вещества  : </w:t>
      </w:r>
      <w:r>
        <w:rPr>
          <w:b/>
          <w:sz w:val="24"/>
          <w:lang w:val="en-US"/>
        </w:rPr>
        <w:t>&lt; 5</w:t>
      </w:r>
      <w:r>
        <w:rPr>
          <w:b/>
          <w:sz w:val="24"/>
        </w:rPr>
        <w:t xml:space="preserve"> мг/л</w:t>
      </w:r>
    </w:p>
    <w:p>
      <w:pPr>
        <w:pStyle w:val="Normal"/>
        <w:jc w:val="both"/>
        <w:rPr/>
      </w:pPr>
      <w:r>
        <w:rPr>
          <w:b/>
          <w:sz w:val="24"/>
        </w:rPr>
        <w:t xml:space="preserve">Свободный хлор               : </w:t>
      </w:r>
      <w:r>
        <w:rPr>
          <w:b/>
          <w:sz w:val="24"/>
          <w:lang w:val="en-US"/>
        </w:rPr>
        <w:t xml:space="preserve">&lt; </w:t>
      </w:r>
      <w:r>
        <w:rPr>
          <w:b/>
          <w:sz w:val="24"/>
        </w:rPr>
        <w:t>5 мг/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убина слоя                    : 760 м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вободное пространство : около 35%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Температура воды            : 4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 - 45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ГЕНЕРАЦ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Только обратная промы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51"/>
        <w:gridCol w:w="850"/>
        <w:gridCol w:w="851"/>
        <w:gridCol w:w="885"/>
        <w:gridCol w:w="900"/>
        <w:gridCol w:w="900"/>
        <w:gridCol w:w="88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, м3/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, м3/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к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ы минер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нка, дюй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х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х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х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х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х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х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х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х6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ьтрующий материал,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вий,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bscript"/>
          <w:lang w:val="en-US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3749675" cy="155511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9760" cy="15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352.8pt,123.6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07315</wp:posOffset>
                </wp:positionV>
                <wp:extent cx="2012315" cy="1463675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4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45pt" to="172.8pt,123.65pt" stroked="t" o:allowincell="f" style="position:absolute">
                <v:stroke color="whit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sectPr>
      <w:type w:val="nextPage"/>
      <w:pgSz w:w="12240" w:h="15840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35:00Z</dcterms:created>
  <dc:creator>Alexandre Katalov</dc:creator>
  <dc:description/>
  <cp:keywords/>
  <dc:language>en-US</dc:language>
  <cp:lastModifiedBy>M</cp:lastModifiedBy>
  <cp:lastPrinted>1998-08-17T15:12:00Z</cp:lastPrinted>
  <dcterms:modified xsi:type="dcterms:W3CDTF">2008-05-15T19:35:00Z</dcterms:modified>
  <cp:revision>2</cp:revision>
  <dc:subject/>
  <dc:title>Clack Corosex представляет собой специально обработанный твердый спрессованный гранулированный оксид магния</dc:title>
</cp:coreProperties>
</file>