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304790" cy="3409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012950" cy="84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оздушный компрессор модель </w:t>
      </w:r>
      <w:r>
        <w:rPr>
          <w:sz w:val="32"/>
          <w:szCs w:val="32"/>
          <w:lang w:val="en-US"/>
        </w:rPr>
        <w:t>LO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211.</w:t>
      </w:r>
    </w:p>
    <w:p>
      <w:pPr>
        <w:pStyle w:val="Style14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Style14"/>
        <w:jc w:val="center"/>
        <w:rPr>
          <w:sz w:val="40"/>
        </w:rPr>
      </w:pPr>
      <w:r>
        <w:rPr>
          <w:sz w:val="40"/>
        </w:rPr>
      </w:r>
    </w:p>
    <w:p>
      <w:pPr>
        <w:pStyle w:val="Style14"/>
        <w:jc w:val="center"/>
        <w:rPr>
          <w:sz w:val="40"/>
        </w:rPr>
      </w:pPr>
      <w:r>
        <w:rPr>
          <w:sz w:val="40"/>
        </w:rPr>
      </w:r>
    </w:p>
    <w:p>
      <w:pPr>
        <w:pStyle w:val="Style14"/>
        <w:jc w:val="center"/>
        <w:rPr>
          <w:sz w:val="40"/>
        </w:rPr>
      </w:pPr>
      <w:r>
        <w:rPr>
          <w:sz w:val="40"/>
        </w:rPr>
      </w:r>
    </w:p>
    <w:p>
      <w:pPr>
        <w:pStyle w:val="Style14"/>
        <w:jc w:val="center"/>
        <w:rPr>
          <w:sz w:val="40"/>
        </w:rPr>
      </w:pPr>
      <w:r>
        <w:rPr>
          <w:sz w:val="40"/>
        </w:rPr>
      </w:r>
    </w:p>
    <w:p>
      <w:pPr>
        <w:pStyle w:val="Style14"/>
        <w:jc w:val="center"/>
        <w:rPr/>
      </w:pPr>
      <w:r>
        <w:rPr>
          <w:sz w:val="40"/>
        </w:rPr>
        <w:t>Инструкция по настройке и эксплуатации.</w:t>
      </w:r>
    </w:p>
    <w:p>
      <w:pPr>
        <w:pStyle w:val="Style14"/>
        <w:jc w:val="center"/>
        <w:rPr>
          <w:sz w:val="40"/>
        </w:rPr>
      </w:pPr>
      <w:r>
        <w:rPr>
          <w:sz w:val="40"/>
        </w:rPr>
      </w:r>
    </w:p>
    <w:p>
      <w:pPr>
        <w:pStyle w:val="Style14"/>
        <w:jc w:val="center"/>
        <w:rPr>
          <w:sz w:val="40"/>
        </w:rPr>
      </w:pPr>
      <w:r>
        <w:rPr>
          <w:sz w:val="40"/>
        </w:rPr>
      </w:r>
    </w:p>
    <w:p>
      <w:pPr>
        <w:pStyle w:val="Style14"/>
        <w:jc w:val="center"/>
        <w:rPr>
          <w:sz w:val="40"/>
        </w:rPr>
      </w:pPr>
      <w:r>
        <w:rPr>
          <w:sz w:val="40"/>
        </w:rPr>
      </w:r>
    </w:p>
    <w:p>
      <w:pPr>
        <w:pStyle w:val="Style14"/>
        <w:jc w:val="center"/>
        <w:rPr>
          <w:sz w:val="40"/>
        </w:rPr>
      </w:pPr>
      <w:r>
        <w:rPr>
          <w:sz w:val="40"/>
        </w:rPr>
      </w:r>
    </w:p>
    <w:p>
      <w:pPr>
        <w:pStyle w:val="Style14"/>
        <w:jc w:val="center"/>
        <w:rPr>
          <w:sz w:val="40"/>
        </w:rPr>
      </w:pPr>
      <w:r>
        <w:rPr>
          <w:sz w:val="40"/>
        </w:rPr>
      </w:r>
    </w:p>
    <w:p>
      <w:pPr>
        <w:pStyle w:val="Style14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Style14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Style14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firstLine="39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борка воздушного компрессора.</w:t>
      </w:r>
      <w:r>
        <w:rPr>
          <w:sz w:val="28"/>
          <w:szCs w:val="28"/>
        </w:rPr>
        <w:t xml:space="preserve"> Убедитесь в наличии всех деталей перед сборкой воздушного компрессор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сок дет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здушный компрессор с воздушным фильт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аноме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(2)- 1/4" контрольный клап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лапан регулирования воздуха (</w:t>
      </w:r>
      <w:r>
        <w:rPr>
          <w:sz w:val="28"/>
          <w:szCs w:val="28"/>
          <w:lang w:val="en-US"/>
        </w:rPr>
        <w:t>ARV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лиэтиленовая тр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(2) фитинги для тру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(3) Резиновых основания или (1) подставка с (3) анти-вибрационными вставками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610100" cy="2516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дьте внимательны, не затягивайте сильно фитинги, чтобы не треснула головная часть компресс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мотайте тефлоновую ленту на наружную резьбу переходника.</w:t>
      </w:r>
    </w:p>
    <w:p>
      <w:pPr>
        <w:pStyle w:val="Normal"/>
        <w:jc w:val="both"/>
        <w:rPr/>
      </w:pPr>
      <w:r>
        <w:rPr>
          <w:sz w:val="28"/>
          <w:szCs w:val="28"/>
        </w:rPr>
        <w:t>2. Удалите заглушки воздушного компрессора, используя ¼” ключ.</w:t>
      </w:r>
    </w:p>
    <w:p>
      <w:pPr>
        <w:pStyle w:val="Normal"/>
        <w:jc w:val="both"/>
        <w:rPr/>
      </w:pPr>
      <w:r>
        <w:rPr>
          <w:sz w:val="28"/>
          <w:szCs w:val="28"/>
        </w:rPr>
        <w:t>3. Установите манометр в противоположный выходу порт.</w:t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е клапан регулирования воздуха (</w:t>
      </w:r>
      <w:r>
        <w:rPr>
          <w:sz w:val="28"/>
          <w:szCs w:val="28"/>
          <w:lang w:val="en-US"/>
        </w:rPr>
        <w:t>ARV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е первый контрольный клапан в выход компрессора. Будьте уверены, что стрелка направления потока на контрольном клапане направлена в сторону точки нагне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 Вверните три резиновых вставки в основание насоса.</w:t>
      </w:r>
    </w:p>
    <w:p>
      <w:pPr>
        <w:pStyle w:val="Normal"/>
        <w:jc w:val="both"/>
        <w:rPr/>
      </w:pPr>
      <w:r>
        <w:rPr>
          <w:sz w:val="28"/>
          <w:szCs w:val="28"/>
        </w:rPr>
        <w:t>7. Воздушный компрессор полностью собран, и теперь можно отрегулировать давление на выходе.</w:t>
      </w:r>
    </w:p>
    <w:p>
      <w:pPr>
        <w:pStyle w:val="Normal"/>
        <w:jc w:val="both"/>
        <w:rPr/>
      </w:pPr>
      <w:r>
        <w:rPr>
          <w:sz w:val="28"/>
          <w:szCs w:val="28"/>
        </w:rPr>
        <w:t>8. Оставьте второй контрольный клапан и соединитель трубы для установки точки нагнетания, объяснение будет дано в пункт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аксессу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месительные танки. Рекомендуются для удаления избытка воздуха и серы во время аэрации воды. Стандартные фильтрационные танки или водяные резервуары могут быть также использованы в качестве смесительных танков. Для определения размера танка определяется производительность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, умноженная на два. Это дает размер танка в литрах. Обычно, чем больше объем танка, тем лучше реакция окисления, благодаря более длительному контакту воды с возду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ханические воздухоотводчики. Доступны в двух вариантах: полиамидный имеет встроенную запорно-выпускную функцию, позволяющую делать очистку и латунный воздухоотводчик выпускает в четыре раза больше воздуха, чем полиамидный, но у него нет запорно-выпуск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кси-отводчики. Доступны в двух вариантах: с напряжением 115 и 230 вольт. Больше применяются для промышленных применений или когда требуется много воздуха. Электрические отводчики обеспечивают полное перекрытие, предотвращая возможные уте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ановка и контроль давления на выходе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ходного давл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слабьте фиксирующую гайку (против часовой стрелки) на клапане регулирования воздуха (</w:t>
      </w:r>
      <w:r>
        <w:rPr>
          <w:sz w:val="28"/>
          <w:szCs w:val="28"/>
          <w:lang w:val="en-US"/>
        </w:rPr>
        <w:t>ARV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Затем поверните регулировочную гайку против часовой стрелки примерно на половину пути. Это ослабит напряжение на шарик и пружину, позволяя воздуху протекать свободно из клапана регулирования воздуха (</w:t>
      </w:r>
      <w:r>
        <w:rPr>
          <w:sz w:val="28"/>
          <w:szCs w:val="28"/>
          <w:lang w:val="en-US"/>
        </w:rPr>
        <w:t>ARV</w:t>
      </w:r>
      <w:r>
        <w:rPr>
          <w:sz w:val="28"/>
          <w:szCs w:val="28"/>
        </w:rPr>
        <w:t xml:space="preserve">). Это предотвратит нарастание избыточного давления, когда Вы закроете выпускной клапан. Не добивайтесь превышения давления </w:t>
        <w:br/>
        <w:t xml:space="preserve">6,7 Бар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ключите воздушный компрессор в розетку с соответствующим напряж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ленно закройте выпускной порт (таким образом, смоделируем давление в трубопровод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закрыть выпускное отверстие используйт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Вверните ¼” шаровой клапан в контрольный клапан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Вверните ¼” заглуш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. Временно снимите контрольный клапан и используйте дополнительную заглушк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Для снижения давления, удерживайте палец поверх контрольного клап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Продолжайте постепенно плотно перекрывать выпускной клапан. Воздух при этом должен свободно выходить из </w:t>
      </w:r>
      <w:r>
        <w:rPr>
          <w:sz w:val="28"/>
          <w:szCs w:val="28"/>
          <w:lang w:val="en-US"/>
        </w:rPr>
        <w:t>ARV</w:t>
      </w:r>
      <w:r>
        <w:rPr>
          <w:sz w:val="28"/>
          <w:szCs w:val="28"/>
        </w:rPr>
        <w:t>, а манометр показывать ноль. Если это не так, продолжайте поворачивать регулировочную гайку против часовой стрелки для спуска д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Если воздушный компрессор включили, выпускной порт полностью закрыли, и показания манометра на нуле, то воздух должен выходить из </w:t>
      </w:r>
      <w:r>
        <w:rPr>
          <w:sz w:val="28"/>
          <w:szCs w:val="28"/>
          <w:lang w:val="en-US"/>
        </w:rPr>
        <w:t>ARV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Теперь Вы готовы протестировать способность воздушного компрессора создавать выходное давление. Вы также сможете установить с помощью </w:t>
      </w:r>
      <w:r>
        <w:rPr>
          <w:sz w:val="28"/>
          <w:szCs w:val="28"/>
          <w:lang w:val="en-US"/>
        </w:rPr>
        <w:t>ARV</w:t>
      </w:r>
      <w:r>
        <w:rPr>
          <w:sz w:val="28"/>
          <w:szCs w:val="28"/>
        </w:rPr>
        <w:t xml:space="preserve"> любое желаемое давление (объяснение будет дано в конце этого раздел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Чтобы создать давление на выходе, постепенно вращайте по часовой стрелке регулировочный винт на </w:t>
      </w:r>
      <w:r>
        <w:rPr>
          <w:sz w:val="28"/>
          <w:szCs w:val="28"/>
          <w:lang w:val="en-US"/>
        </w:rPr>
        <w:t>ARV</w:t>
      </w:r>
      <w:r>
        <w:rPr>
          <w:sz w:val="28"/>
          <w:szCs w:val="28"/>
        </w:rPr>
        <w:t xml:space="preserve">. Давление начнет возрастать, по причине увеличения напряжения на шарик и пружину. Не превышайте давления свыше </w:t>
        <w:br/>
        <w:t>6,7 Ба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Когда желаемое давление будет достигнуто и воздух проходит через </w:t>
      </w:r>
      <w:r>
        <w:rPr>
          <w:sz w:val="28"/>
          <w:szCs w:val="28"/>
          <w:lang w:val="en-US"/>
        </w:rPr>
        <w:t>ARV</w:t>
      </w:r>
      <w:r>
        <w:rPr>
          <w:sz w:val="28"/>
          <w:szCs w:val="28"/>
        </w:rPr>
        <w:t>, то воздушный компрессор установлен на соответствующее напорное давление, чтобы вводить воздух в напорный водяной трубопров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Не устанавливайте </w:t>
      </w:r>
      <w:r>
        <w:rPr>
          <w:sz w:val="28"/>
          <w:szCs w:val="28"/>
          <w:lang w:val="en-US"/>
        </w:rPr>
        <w:t>ARV</w:t>
      </w:r>
      <w:r>
        <w:rPr>
          <w:sz w:val="28"/>
          <w:szCs w:val="28"/>
        </w:rPr>
        <w:t xml:space="preserve"> свыше 34 литров, так как это может вызвать у стандартного клапана сброса давления, находящегося обычно на напорном танке, возможные сбросы воды в результате образования избытка д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ановка безопасных </w:t>
      </w:r>
      <w:r>
        <w:rPr>
          <w:sz w:val="28"/>
          <w:szCs w:val="28"/>
          <w:lang w:val="en-US"/>
        </w:rPr>
        <w:t>ARV</w:t>
      </w:r>
      <w:r>
        <w:rPr>
          <w:sz w:val="28"/>
          <w:szCs w:val="28"/>
        </w:rPr>
        <w:t xml:space="preserve"> настро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спользуйте регулировочный винт для установки желаемого давления, затем отверните блокирующую гайку по часовой стрелке и закрепите ее против тела </w:t>
      </w:r>
      <w:r>
        <w:rPr>
          <w:sz w:val="28"/>
          <w:szCs w:val="28"/>
          <w:lang w:val="en-US"/>
        </w:rPr>
        <w:t>AVR</w:t>
      </w:r>
      <w:r>
        <w:rPr>
          <w:sz w:val="28"/>
          <w:szCs w:val="28"/>
        </w:rPr>
        <w:t>. Зафиксируйте блокирующую гайку. Таким образом, регулировка будет зафиксирована на установленном желаемом давлен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Если давление не создается после вращения регулировочной гайки, проверьте выпускной порт и соединение коллектора на герметичность (манометр, </w:t>
      </w:r>
      <w:r>
        <w:rPr>
          <w:sz w:val="28"/>
          <w:szCs w:val="28"/>
          <w:lang w:val="en-US"/>
        </w:rPr>
        <w:t>ARV</w:t>
      </w:r>
      <w:r>
        <w:rPr>
          <w:sz w:val="28"/>
          <w:szCs w:val="28"/>
        </w:rPr>
        <w:t>, и выпускной порт). Если утечки нет, то воздушный компрессор может быть поврежден или изношены уплотнения, то есть компрессор будет работать в холосту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гда компрессор создаст желаемое давление и </w:t>
      </w:r>
      <w:r>
        <w:rPr>
          <w:sz w:val="28"/>
          <w:szCs w:val="28"/>
          <w:lang w:val="en-US"/>
        </w:rPr>
        <w:t>ARV</w:t>
      </w:r>
      <w:r>
        <w:rPr>
          <w:sz w:val="28"/>
          <w:szCs w:val="28"/>
        </w:rPr>
        <w:t xml:space="preserve"> будет защищено, то он готов к у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 Установка воздушного компрессора совместно с реле давления насоса для водоснабжения, выступающего в качестве источника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ьзователь может выбрать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ый компрессор с основанием та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ку на стеллаж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ску на кронштей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прессор должен быть установлен над точкой нагнетания. Сжатый воздух будет создавать конденсат. </w:t>
      </w:r>
      <w:r>
        <w:rPr>
          <w:sz w:val="28"/>
          <w:szCs w:val="28"/>
        </w:rPr>
        <w:t xml:space="preserve">Монтаж компрессора над точкой нагнетания позволит конденсату протекать вниз по направлению к точке нагне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>2.Установите тройник в линию лицом вверх. Накрутите на тройник фитинг с внутренней резьбой (нет в комплектации). Это будет точкой нагнетания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>3.Установите второй ¼” контрольный клапан в точку нагнетания. Будьте уверены, что стрелка и поток направлены в точку нагнетания и выходят из компрес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становите второй соединитель трубы на контрольном клапане в точку нагне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едините трубу из компрессора с точкой нагне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тяните все фитинги, не перезатягивая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Электрическое соединение: установите соответствующий 115 или 230 вольт источник питания и соедините реле давления насоса с розеткой. Таким образом, воздушный компрессор включится с насо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ключите воду. Проверьте герметич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9. Включите компрессор в розетку. Запустите насос водоснабжения после нескольких циклов. По необходимости сделайте точную настройку компрес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Регулирование потока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егулирования </w:t>
      </w:r>
      <w:r>
        <w:rPr>
          <w:sz w:val="28"/>
          <w:szCs w:val="28"/>
          <w:lang w:val="en-US"/>
        </w:rPr>
        <w:t>ARV</w:t>
      </w:r>
      <w:r>
        <w:rPr>
          <w:sz w:val="28"/>
          <w:szCs w:val="28"/>
        </w:rPr>
        <w:t xml:space="preserve"> ослабьте гайку фиксатор (тонкая гайка в середине фитинга). Теперь наружная регулировочная гайка может быть повернута по часовой стрелке для увеличения давления и потока воздуха; или против часовой для уменьшения давления и потока воздуха в процессе работы насоса водоснабжения. Если гайка вывернута очень сильно, то воздух потечет просто из регулирующего клапана, вместо того чтобы накачиваться в водопровод. Более того, если регулировочная гайка отсутствует, то шарик и пружинка выпа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 насос водоснабжения и компрессор работают, Вы можете установить желаемое давление на клапане регулирования воздуха (</w:t>
      </w:r>
      <w:r>
        <w:rPr>
          <w:sz w:val="28"/>
          <w:szCs w:val="28"/>
          <w:lang w:val="en-US"/>
        </w:rPr>
        <w:t>ARV</w:t>
      </w:r>
      <w:r>
        <w:rPr>
          <w:sz w:val="28"/>
          <w:szCs w:val="28"/>
        </w:rPr>
        <w:t xml:space="preserve">). Откройте </w:t>
      </w:r>
      <w:r>
        <w:rPr>
          <w:sz w:val="28"/>
          <w:szCs w:val="28"/>
          <w:lang w:val="en-US"/>
        </w:rPr>
        <w:t>ARV</w:t>
      </w:r>
      <w:r>
        <w:rPr>
          <w:sz w:val="28"/>
          <w:szCs w:val="28"/>
        </w:rPr>
        <w:t xml:space="preserve"> на половину. Как только Вы повернете регулировочную гайку по часовой стрелке, то давление возникнет в голове насоса. Когда давление в голове будет таким же, как и в трубопроводе, то воздух будет выпущен в водопровод. </w:t>
      </w:r>
      <w:r>
        <w:rPr>
          <w:sz w:val="28"/>
          <w:szCs w:val="28"/>
          <w:u w:val="single"/>
        </w:rPr>
        <w:t xml:space="preserve">Нагнетание воздуха не рекомендуется в процессе всего цикла работы насоса. Это может способствовать добавлению лишнего воздуха в систему. Нагнетание обычно необходимо в начальной стадии работы насоса. </w:t>
      </w:r>
      <w:r>
        <w:rPr>
          <w:sz w:val="28"/>
          <w:szCs w:val="28"/>
        </w:rPr>
        <w:t xml:space="preserve">Для снижения или ограничения впуска воздуха, установите </w:t>
      </w:r>
      <w:r>
        <w:rPr>
          <w:sz w:val="28"/>
          <w:szCs w:val="28"/>
          <w:lang w:val="en-US"/>
        </w:rPr>
        <w:t>ARV</w:t>
      </w:r>
      <w:r>
        <w:rPr>
          <w:sz w:val="28"/>
          <w:szCs w:val="28"/>
        </w:rPr>
        <w:t xml:space="preserve"> 2,3 – 4,5 литров выше давления включения насоса водоснабжения. Когда насос водоснабжения включится, то компрессор тоже включится, добавляя воздух в процессе начала цикла работы насоса. Если давление в трубопроводе один раз превысит установленное давление на </w:t>
      </w:r>
      <w:r>
        <w:rPr>
          <w:sz w:val="28"/>
          <w:szCs w:val="28"/>
          <w:lang w:val="en-US"/>
        </w:rPr>
        <w:t>ARV</w:t>
      </w:r>
      <w:r>
        <w:rPr>
          <w:sz w:val="28"/>
          <w:szCs w:val="28"/>
        </w:rPr>
        <w:t xml:space="preserve">, то больше воздуха не буде вводиться в водопровод. При этом компрессор продолжит работать в процессе цикла покоя насоса водоснабжения, но избыток воздуха будет выпускаться через </w:t>
      </w:r>
      <w:r>
        <w:rPr>
          <w:sz w:val="28"/>
          <w:szCs w:val="28"/>
          <w:lang w:val="en-US"/>
        </w:rPr>
        <w:t>ARV</w:t>
      </w:r>
      <w:r>
        <w:rPr>
          <w:sz w:val="28"/>
          <w:szCs w:val="28"/>
        </w:rPr>
        <w:t xml:space="preserve">. (Вы можете услышать или почувствовать, как выпускается воздух). Если требуется больше воздуха, постепенно установите </w:t>
      </w:r>
      <w:r>
        <w:rPr>
          <w:sz w:val="28"/>
          <w:szCs w:val="28"/>
          <w:lang w:val="en-US"/>
        </w:rPr>
        <w:t>ARV</w:t>
      </w:r>
      <w:r>
        <w:rPr>
          <w:sz w:val="28"/>
          <w:szCs w:val="28"/>
        </w:rPr>
        <w:t xml:space="preserve"> на более высокое д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водоснабж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входное давление воздуха, Ба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,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входное давление воздуха, Ба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,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входное давление воздуха, Ба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,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ановки регулировочной гайки </w:t>
      </w:r>
      <w:r>
        <w:rPr>
          <w:sz w:val="28"/>
          <w:szCs w:val="28"/>
          <w:lang w:val="en-US"/>
        </w:rPr>
        <w:t>ARV</w:t>
      </w:r>
      <w:r>
        <w:rPr>
          <w:sz w:val="28"/>
          <w:szCs w:val="28"/>
        </w:rPr>
        <w:t xml:space="preserve">, зафиксируйте ее гайкой безопасности, повернув ее по часовой стрелке. Это зафиксирует установку желаемого давления на </w:t>
      </w:r>
      <w:r>
        <w:rPr>
          <w:sz w:val="28"/>
          <w:szCs w:val="28"/>
          <w:lang w:val="en-US"/>
        </w:rPr>
        <w:t>ARV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бавляйте слишком много воздуха. </w:t>
      </w:r>
      <w:r>
        <w:rPr>
          <w:sz w:val="28"/>
          <w:szCs w:val="28"/>
          <w:lang w:val="en-US"/>
        </w:rPr>
        <w:t>ARV</w:t>
      </w:r>
      <w:r>
        <w:rPr>
          <w:sz w:val="28"/>
          <w:szCs w:val="28"/>
        </w:rPr>
        <w:t xml:space="preserve"> используется для регулирования требуемого объема воздуха, смотрите 2 и 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сительные танки обеспечивают необходимый контакт воды с воздухом для надлежащей реакции окисления. Размер аэрационной колонны должен быть таким же, как и размер фильтрационных танков. Мы рекомендуем минимальный размер танка 2,14 </w:t>
      </w:r>
      <w:r>
        <w:rPr>
          <w:sz w:val="28"/>
          <w:szCs w:val="28"/>
          <w:lang w:val="en-US"/>
        </w:rPr>
        <w:t>ft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lang w:val="en-US"/>
        </w:rPr>
        <w:t xml:space="preserve"> (10”x54”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месительного танка потребуется устройство воздухоотводчик. Этот клапан служит для сброса лишнего воздуха из сист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омпрессор будет создавать давление равное водопроводному давлению. Давление компрессора будет постепенно увеличиваться одновременно с повышающимся давлением в водопроводе, пока не достигнет, заданного на </w:t>
      </w:r>
      <w:r>
        <w:rPr>
          <w:sz w:val="28"/>
          <w:szCs w:val="28"/>
          <w:lang w:val="en-US"/>
        </w:rPr>
        <w:t>ARV</w:t>
      </w:r>
      <w:r>
        <w:rPr>
          <w:sz w:val="28"/>
          <w:szCs w:val="28"/>
        </w:rPr>
        <w:t xml:space="preserve"> дав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омпрессор установлен на 4 Бар, а насос водоснабжения на </w:t>
        <w:br/>
        <w:t xml:space="preserve">2 – 3,3 Бар, то компрессор начнет работать при давлении 2 Бар и постепенно создаст давление до 3,3 Бар. Манометр компрессора при этом не покажет 4 Бар, так как давление в водопроводе не превышает 3,3 Бар. </w:t>
      </w:r>
      <w:r>
        <w:rPr>
          <w:sz w:val="28"/>
          <w:szCs w:val="28"/>
          <w:lang w:val="en-US"/>
        </w:rPr>
        <w:t>ARV</w:t>
      </w:r>
      <w:r>
        <w:rPr>
          <w:sz w:val="28"/>
          <w:szCs w:val="28"/>
        </w:rPr>
        <w:t xml:space="preserve"> в этом случае выступает в качестве клапана сброса давления, то есть если давление достигнет 4 Бар, то </w:t>
      </w:r>
      <w:r>
        <w:rPr>
          <w:sz w:val="28"/>
          <w:szCs w:val="28"/>
          <w:lang w:val="en-US"/>
        </w:rPr>
        <w:t>ARV</w:t>
      </w:r>
      <w:r>
        <w:rPr>
          <w:sz w:val="28"/>
          <w:szCs w:val="28"/>
        </w:rPr>
        <w:t xml:space="preserve"> сбросит избыток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ые варианты инсталля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3490" cy="2372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 1. воздух подается непосредственно в смесительный бак. Наиболее предпочтительный мет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 2. воздух подается в линию до смесительного бака. Тройник должен быть установлен примерно на расстоянии 100 мм от входа адаптера смесительного бака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особ 3. воздух подается до напорного бака. Этот способ не рекомендуется из-за возможного выпадения минералов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848100" cy="571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44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7"/>
      <w:jc w:val="center"/>
      <w:outlineLvl w:val="6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03:00Z</dcterms:created>
  <dc:creator>User</dc:creator>
  <dc:description/>
  <cp:keywords/>
  <dc:language>en-US</dc:language>
  <cp:lastModifiedBy>Sergey</cp:lastModifiedBy>
  <cp:lastPrinted>2011-10-05T16:13:00Z</cp:lastPrinted>
  <dcterms:modified xsi:type="dcterms:W3CDTF">2016-03-25T13:34:00Z</dcterms:modified>
  <cp:revision>3</cp:revision>
  <dc:subject/>
  <dc:title>Программирование процессора</dc:title>
</cp:coreProperties>
</file>