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/>
        <w:drawing>
          <wp:inline distT="0" distB="0" distL="0" distR="0">
            <wp:extent cx="5142865" cy="8928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Напорные баки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Инструкция по монтажу и транспортировке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одержание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Спецификация……………………………………………………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Упаковка………………………………………………………………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Общие указания…………………………………………………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Защита от ультрафиолетового излучения 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Защита от вакуума и гибкие соединения…………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</w:rPr>
      </w:pPr>
      <w:r>
        <w:rPr>
          <w:rFonts w:cs="Verdana" w:ascii="Verdana" w:hAnsi="Verdana"/>
        </w:rPr>
        <w:t>Замена базы баллона………………………………………….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6.1. Снятие базы………………………………………………….6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6.2. Установка новой базы………………………………….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1. Спецификация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142049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Максимальное рабочее давление</w:t>
      </w:r>
      <w:r>
        <w:rPr>
          <w:rFonts w:cs="Verdana" w:ascii="Verdana" w:hAnsi="Verdana"/>
        </w:rPr>
        <w:t>: 10,5 бар</w:t>
      </w:r>
    </w:p>
    <w:p>
      <w:pPr>
        <w:pStyle w:val="Normal"/>
        <w:rPr/>
      </w:pPr>
      <w:r>
        <w:rPr>
          <w:rFonts w:cs="Verdana" w:ascii="Verdana" w:hAnsi="Verdana"/>
          <w:b/>
        </w:rPr>
        <w:t>Диапазон рабочих температур</w:t>
      </w:r>
      <w:r>
        <w:rPr>
          <w:rFonts w:cs="Verdana" w:ascii="Verdana" w:hAnsi="Verdana"/>
        </w:rPr>
        <w:t>:        1-49°С</w:t>
      </w:r>
    </w:p>
    <w:p>
      <w:pPr>
        <w:pStyle w:val="Normal"/>
        <w:rPr/>
      </w:pPr>
      <w:r>
        <w:rPr>
          <w:rFonts w:cs="Verdana" w:ascii="Verdana" w:hAnsi="Verdana"/>
          <w:b/>
        </w:rPr>
        <w:t>Рабочая среда</w:t>
      </w:r>
      <w:r>
        <w:rPr>
          <w:rFonts w:cs="Verdana" w:ascii="Verdana" w:hAnsi="Verdana"/>
        </w:rPr>
        <w:t>:                                      вода</w:t>
      </w:r>
    </w:p>
    <w:p>
      <w:pPr>
        <w:pStyle w:val="Normal"/>
        <w:rPr/>
      </w:pPr>
      <w:r>
        <w:rPr>
          <w:rFonts w:cs="Verdana" w:ascii="Verdana" w:hAnsi="Verdana"/>
          <w:b/>
        </w:rPr>
        <w:t>Материал</w:t>
      </w:r>
      <w:r>
        <w:rPr>
          <w:rFonts w:cs="Verdana" w:ascii="Verdana" w:hAnsi="Verdana"/>
        </w:rPr>
        <w:t>: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Внутренняя оболочка</w:t>
      </w:r>
      <w:r>
        <w:rPr>
          <w:rFonts w:cs="Verdana" w:ascii="Verdana" w:hAnsi="Verdana"/>
        </w:rPr>
        <w:t>: полипропилен + 30% стекловолокно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Промежуточный слой</w:t>
      </w:r>
      <w:r>
        <w:rPr>
          <w:rFonts w:cs="Verdana" w:ascii="Verdana" w:hAnsi="Verdana"/>
        </w:rPr>
        <w:t>: полиэтиле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Наружная оболочка</w:t>
      </w:r>
      <w:r>
        <w:rPr>
          <w:rFonts w:cs="Verdana" w:ascii="Verdana" w:hAnsi="Verdana"/>
        </w:rPr>
        <w:t>: стекловолокно + эпоксидная смола + отвердител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2. Упаковка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ллоны до 36" в диметре включительно упакованы в картонные коробки, в которых они располагаются в вертикальном положени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39700</wp:posOffset>
            </wp:positionV>
            <wp:extent cx="1600200" cy="155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Для того, чтобы извлечь баллон из упаковки, следует срезать упаковочные стропы, снять с баллона верхнюю крышку и центральную секцию упаковки,  приподнять бак и  извлечь его из упаков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ки 42 и 48" в диаметре, расположены на европоддонах, прикручены болтами, перетянуты транспортировочной лентой и обернуты предохранительной пленкой и картон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. Общие указания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57810</wp:posOffset>
            </wp:positionV>
            <wp:extent cx="1774190" cy="1774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Внимательно ознакомьтесь с приведенными ниже инструкциями. Они предназначены для того, чтобы помочь правильно установить баллон. Несоблюдение указаний по установке и транспортировке может привести к повреждению напорного балло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Храните баллон в упаковке до самого момента монтажа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Никогда не перекатывайте и не перетаскивайте баллон на боку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63830</wp:posOffset>
            </wp:positionV>
            <wp:extent cx="155575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Никогда не роняйте баллон, не наносите по нему ударов, не допускайте его трения о пол, стены, трубопровод и т.п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</w:rPr>
        <w:t>Поднимайте баллон только как показано на рисунке – с помощью подъемника или лебедки. Поднимая баллон, никогда не обматывайте его цепью или стропами. Убедитесь в том, что конструкция подъемника позволяет поднять баллон на требуемую высоту и подъемник в состоянии выдержать его вес.</w:t>
      </w:r>
      <w:r>
        <w:br w:type="page"/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2853055" cy="4229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Ознакомьте персонал с правилами такелажных процедур.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015</wp:posOffset>
            </wp:positionH>
            <wp:positionV relativeFrom="paragraph">
              <wp:posOffset>789305</wp:posOffset>
            </wp:positionV>
            <wp:extent cx="2081530" cy="2743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При подъеме бака используйте такелажную балку с гладкой поверхность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4. Защита от ультрафиолетового излучения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защиты баллона от ультрафиолетовых лучей применяется покраска. Для правильной покраск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Отмойте наружную поверхность баллона водой с моющим средством с помощью мягкой щетки. Старайтесь отмыть стенки баллона как можно тщательнее для того, чтобы удалить все въевшиеся масла и гряз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Смойте остатки моющего средства чистой во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трите поверхность баллона чистой тряпкой, смоченной ацетоном. Баллон должен быть чистым - тряпка не должна пачкаться. Используйте столько ацетона, сколько необходимо для влажной протирки всей поверхности баллон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Verdana" w:ascii="Verdana" w:hAnsi="Verdana"/>
          <w:b/>
          <w:bCs/>
        </w:rPr>
        <w:t>Внимание:</w:t>
      </w:r>
      <w:r>
        <w:rPr>
          <w:rFonts w:cs="Verdana" w:ascii="Verdana" w:hAnsi="Verdana"/>
        </w:rPr>
        <w:t xml:space="preserve"> ацетон крайне огнеопасен и ядовит. Используйте средства индивидуальной защиты – респиратор, очки, перчатки. Строго придерживайтесь правил противо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Покрасьте баллон краской с помощью распылителя или кисти (валика).</w:t>
      </w:r>
      <w:r>
        <w:br w:type="page"/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720" w:leader="none"/>
        </w:tabs>
        <w:ind w:left="360" w:hanging="0"/>
        <w:rPr/>
      </w:pPr>
      <w:r>
        <w:rPr>
          <w:rFonts w:cs="Verdana" w:ascii="Verdana" w:hAnsi="Verdana"/>
        </w:rPr>
        <w:t>Для покраски лучше всего использовать 100%-ную акриловую эмаль для наружных/внутренних работ. Краска должна хорошо впитываться и не блекнуть со временем. Достаточно однослойной окраски такой эмал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В первую очередь окрашивайте поверхности, в наибольшей степени подверженные УФ излучению – как правило, верх и одну из сторон ба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Цвет краски должен быть светлым. Белый цвет предпочтителе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5. Защита от вакуума и гибкие соединения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аллон в состоянии выдержать без повреждения отрицательное давление 17 Па ниже атмосферного. Если давление в баке может быть меньше 17 Па ниже атмосферного, следует установить вентиляционный клапан (вакуум-брейкер) в крайней верхней точке трубы как можно ближе к верхнему отверстию баллона. Пропускная способность вакуум-брейкера должна быть больше чем вероятная скорость образования разрежения в балло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виду того, что высота баллона может увеличиваться при подаче давления, обвязку трубопроводом необходимо производить с применением гибких соединений. При проектировании следует помнить, что осевые размеры между торцами верхнего и нижнего отверстий, а также между боковыми отверстиями непостоян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712460" cy="41344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53" t="6323" r="5453" b="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59130</wp:posOffset>
            </wp:positionV>
            <wp:extent cx="5723890" cy="52724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Для того, чтобы уменьшить угловые нагрузки на трубопровод, вызванные изменением высоты баллона, также можно применять схему обвязки, приведенную на рисунке вниз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ная схема применима для систем с рабочим давлением 150 </w:t>
      </w:r>
      <w:r>
        <w:rPr>
          <w:rFonts w:cs="Verdana" w:ascii="Verdana" w:hAnsi="Verdana"/>
          <w:lang w:val="en-US"/>
        </w:rPr>
        <w:t>psi</w:t>
      </w:r>
      <w:r>
        <w:rPr>
          <w:rFonts w:cs="Verdana" w:ascii="Verdana" w:hAnsi="Verdana"/>
        </w:rPr>
        <w:t xml:space="preserve">. Если рабочее давление в установке ниже 150 </w:t>
      </w:r>
      <w:r>
        <w:rPr>
          <w:rFonts w:cs="Verdana" w:ascii="Verdana" w:hAnsi="Verdana"/>
          <w:lang w:val="en-US"/>
        </w:rPr>
        <w:t>psi</w:t>
      </w:r>
      <w:r>
        <w:rPr>
          <w:rFonts w:cs="Verdana" w:ascii="Verdana" w:hAnsi="Verdana"/>
        </w:rPr>
        <w:t>, горизонтальное плечо трубы может быть меньше. Оно рассчитывается по следующей формуле: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>
          <w:rFonts w:cs="Verdana" w:ascii="Verdana" w:hAnsi="Verdana"/>
        </w:rPr>
        <w:t xml:space="preserve">Умножаем рабочее давление системы в </w:t>
      </w:r>
      <w:r>
        <w:rPr>
          <w:rFonts w:cs="Verdana" w:ascii="Verdana" w:hAnsi="Verdana"/>
          <w:lang w:val="en-US"/>
        </w:rPr>
        <w:t>psi</w:t>
      </w:r>
      <w:r>
        <w:rPr>
          <w:rFonts w:cs="Verdana" w:ascii="Verdana" w:hAnsi="Verdana"/>
        </w:rPr>
        <w:t xml:space="preserve"> на 915;</w:t>
      </w:r>
    </w:p>
    <w:p>
      <w:pPr>
        <w:pStyle w:val="Normal"/>
        <w:numPr>
          <w:ilvl w:val="0"/>
          <w:numId w:val="6"/>
        </w:numPr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Делим на 150;</w:t>
      </w:r>
    </w:p>
    <w:p>
      <w:pPr>
        <w:pStyle w:val="Normal"/>
        <w:numPr>
          <w:ilvl w:val="0"/>
          <w:numId w:val="6"/>
        </w:numPr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Результат – минимальное горизонтальное плечо трубы в м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мер: Если рабочее давление системы 120 </w:t>
      </w:r>
      <w:r>
        <w:rPr>
          <w:rFonts w:cs="Verdana" w:ascii="Verdana" w:hAnsi="Verdana"/>
          <w:lang w:val="en-US"/>
        </w:rPr>
        <w:t>psi</w:t>
      </w:r>
      <w:r>
        <w:rPr>
          <w:rFonts w:cs="Verdana" w:ascii="Verdana" w:hAnsi="Verdana"/>
        </w:rPr>
        <w:t>,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120*915=1098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109800/150=7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Минимальное горизонтальное плечо трубы – 732 мм.</w:t>
      </w:r>
      <w:r>
        <w:br w:type="page"/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5830570" cy="36220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u w:val="single"/>
        </w:rPr>
        <w:t>6. Замена базы баллона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6.1. Снятие базы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и снятии базы баллон должен быть пустым и находиться в горизонтальном положении. Баллон должен лежать на боку на подкладке из картона, или другого защитного материал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5371465" cy="31197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1419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thinThickSmallGap" w:sz="2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773430</wp:posOffset>
            </wp:positionV>
            <wp:extent cx="2857500" cy="125857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С помощью резинового молотка вбейте деревянный клин между стенкой баллона и подставкой для образования зазора, в который вставляется полотно ручной пилы. Вбейте другой клин рядом с пилой, как показано на рисунке. Пилу нужно вставлять таким образом, чтобы процесс резания происходил при тяговом усилии, а не при толкании. Соблюдайте осторожность – не повредите стенку баллона. Если слой обмотки будет нарушен в процессе снятия базы, баллон должен подлежать заме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По мере продвижения пилы, клинья следует переставлять по наружному диаметру подста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После снятия базы необходимо удалить излишки клея со стенок баллона. Нужно срезать не весь клей, а лишь большие его куски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6.2. Установка новой базы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С помощью подкладок, необходимо выровнять базу по уровню, как показано на рисунке.</w:t>
      </w:r>
    </w:p>
    <w:p>
      <w:pPr>
        <w:pStyle w:val="Normal"/>
        <w:ind w:left="360" w:hanging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5143500" cy="331279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</w:rPr>
        <w:t>С помощью пистолета нанесите клей по периметру подставки в той же области, в которой остался клей на снятой баз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Баллон нужно поднять (следуя правилам, описанным выше) и поместить в подстав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Выровняйте баллон в вертикальном положении по крайней мере по 4-м точкам (см. рисуно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</w:rPr>
        <w:t>После выравнивания и до установки баллона необходимо дать высохнуть клею не менее чем 24 часа.</w:t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9"/>
        </w:tabs>
        <w:ind w:left="11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1:00Z</dcterms:created>
  <dc:creator>fast</dc:creator>
  <dc:description/>
  <dc:language>en-US</dc:language>
  <cp:lastModifiedBy>Sergey</cp:lastModifiedBy>
  <dcterms:modified xsi:type="dcterms:W3CDTF">2015-02-04T13:51:00Z</dcterms:modified>
  <cp:revision>2</cp:revision>
  <dc:subject/>
  <dc:title/>
</cp:coreProperties>
</file>