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струкция на управляющий клапан </w:t>
      </w:r>
      <w:r>
        <w:rPr>
          <w:b/>
          <w:bCs/>
          <w:sz w:val="44"/>
          <w:szCs w:val="44"/>
          <w:lang w:val="en-US"/>
        </w:rPr>
        <w:t>WS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-US"/>
        </w:rPr>
        <w:t>C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ятикнопочный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струкция по эксплуатации для ОЕМ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133725" cy="2533650"/>
            <wp:effectExtent l="0" t="0" r="0" b="0"/>
            <wp:docPr id="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сновные предосторожности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 управления, присоединительные фитинги и байпасный вентиль сконструированы таким образом, чтобы компенсировать небольшую несоосность трубопроводов, но они не рассчитаны на то, чтобы выдерживать вес конструкций водопровода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используйте вазелин, машинное масло и прочие углеводородные смазки, а также силиконовые спреи. Силиконовой смазкой можно смазывать только черные уплотнительные кольца, но это не обязательно. </w:t>
      </w:r>
      <w:r>
        <w:rPr>
          <w:rFonts w:cs="Times New Roman" w:ascii="Times New Roman" w:hAnsi="Times New Roman"/>
          <w:b/>
          <w:bCs/>
          <w:sz w:val="24"/>
        </w:rPr>
        <w:t>Избегайте попадания смазочных материалов любого типа (включая силиконовые смазки) на красные и прозрачные уплотнительные кольца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ки и крышки разработаны таким образом, чтобы их можно было отвинчивать и уплотнять вручную или при помощи специального гаечного ключа. В случае необходимости для откручивания гаек и крышек можно использовать плоскогубцы. Не используйте трубный ключ для откручивания гаек и крышек. Не используйте молоток и отвертку для демонтажа крышек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уйте трубную смазку и герметики для уплотнения резьбовых соединений. Для уплотнения резьбовых соединений присоединительных фитингов следует использовать тефлоновую ленту. Тефлоновая лента не нужна для уплотнения крышек и других соединений, в которых используются уплотнительные кольца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</w:rPr>
        <w:t>После завершения любого сервисного обслуживания клапана, нажмите и удерживайте кнопки «</w:t>
      </w:r>
      <w:r>
        <w:rPr>
          <w:rFonts w:cs="Times New Roman" w:ascii="Times New Roman" w:hAnsi="Times New Roman"/>
          <w:sz w:val="24"/>
          <w:lang w:val="en-US"/>
        </w:rPr>
        <w:t>NEXT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cs="Times New Roman" w:ascii="Times New Roman" w:hAnsi="Times New Roman"/>
          <w:sz w:val="24"/>
          <w:lang w:val="en-US"/>
        </w:rPr>
        <w:t>REGEN</w:t>
      </w:r>
      <w:r>
        <w:rPr>
          <w:rFonts w:cs="Times New Roman" w:ascii="Times New Roman" w:hAnsi="Times New Roman"/>
          <w:sz w:val="24"/>
        </w:rPr>
        <w:t>» в течении трех секунд или отсоедините и присоедините обратно штекер блока питания (черный провод). Это сбросит некоторые настройки контроллера и переведет клапан в сервисное положение.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ся система трубопроводов должна соответствовать местным строительным нормам и правилам. Диаметр дренажного трубопровода должен быть не менее 1/2". Если расход воды во время обратной промывки превышает 1,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ч (7 </w:t>
      </w:r>
      <w:r>
        <w:rPr>
          <w:rFonts w:cs="Times New Roman" w:ascii="Times New Roman" w:hAnsi="Times New Roman"/>
          <w:sz w:val="24"/>
          <w:lang w:val="en-US"/>
        </w:rPr>
        <w:t>GPM</w:t>
      </w:r>
      <w:r>
        <w:rPr>
          <w:rFonts w:cs="Times New Roman" w:ascii="Times New Roman" w:hAnsi="Times New Roman"/>
          <w:sz w:val="24"/>
        </w:rPr>
        <w:t>) или длина дренажного трубопровода превышает 6 метров – следует использовать дренажный трубопровод диаметром ¾ “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 от сварки и клеи могут вызвать повреждения гаек и трубопроводов, поэтому сварные соединения следует остудить, а клеевым соединениям необходимо дать высохнуть перед монтажом гаек и уплотнительных колец. Избегайте попадания растворителя и клея на любую часть байпасного клапана, уплотнительных колец или управляющего клапана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ические водопроводные трубы необходимо заземлять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1.</w:t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50"/>
      </w:tblGrid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е/ максимальное рабочее давл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r</w:t>
            </w:r>
            <w:r>
              <w:rPr>
                <w:rFonts w:cs="Times New Roman" w:ascii="Times New Roman" w:hAnsi="Times New Roman"/>
                <w:sz w:val="24"/>
              </w:rPr>
              <w:t xml:space="preserve"> – 8,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r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/ максимальная рабочая температу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С - 4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питания, 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В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расход в рабочем режим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расход в режиме обратной промыв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забор реагента при регенер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 л/мин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коллекто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 мм (1,05”)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очная резьба (для присоединения к танку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5 мм (2 ½”)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блока управл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 кг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управления совместим со следующими реагентами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ипохлорит натрия, перманганат калия, гидроксид натрия, хлор и хлорамины, соляная кислота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Назначение и режимы работы управляющего клапан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Этот полностью автоматический управляющий клапан, изготовленный из стеклонаполненного материала </w:t>
      </w:r>
      <w:r>
        <w:rPr>
          <w:lang w:val="en-US"/>
        </w:rPr>
        <w:t>Noryl</w:t>
      </w:r>
      <w:r>
        <w:rPr/>
        <w:t xml:space="preserve">, обеспечивает необходимое переключение потоков и регулирует все режимы работы фильтра или умягчителя. </w:t>
      </w:r>
    </w:p>
    <w:p>
      <w:pPr>
        <w:pStyle w:val="Normal"/>
        <w:ind w:firstLine="567"/>
        <w:jc w:val="both"/>
        <w:rPr/>
      </w:pPr>
      <w:r>
        <w:rPr/>
        <w:t>Когда блок управления запрограммирован как умягчитель, то возможно проведение регенерации как в направлении «сверху - вниз», так и в направлении «снизу-вверх». В случае, если блок управления запрограммирован как фильтр, то возможно проведение регенерации только в направлении «сверху - вниз» или только обратной промывки. Управляющий клапан поставляется в исполнении «с водосчетчиком» (регенерация осуществляется при прохождении заданного объема воды), либо в исполнении «с таймером» (вводится число дней между регенерациями (1-99) или выбирается день (дни) недели).</w:t>
      </w:r>
    </w:p>
    <w:p>
      <w:pPr>
        <w:pStyle w:val="Normal"/>
        <w:ind w:firstLine="567"/>
        <w:jc w:val="both"/>
        <w:rPr/>
      </w:pPr>
      <w:r>
        <w:rPr/>
        <w:t>Управляющий клапан совместим со всеми распространенными регенерантами и растворами для восстановления ионообменных смол.</w:t>
      </w:r>
    </w:p>
    <w:p>
      <w:pPr>
        <w:pStyle w:val="Normal"/>
        <w:ind w:firstLine="567"/>
        <w:jc w:val="both"/>
        <w:rPr/>
      </w:pPr>
      <w:r>
        <w:rPr/>
        <w:t>Блок питания с длиной шнура 4.5 м входит в комплект управляющего клапана. Блок питания предназначен для работы только в сухих помещениях. В случае перебоев в электропитании все настройки блока питания сохраняются в энергонезависимой памяти, коррекции подлежат только показания текущего времени.</w:t>
      </w:r>
    </w:p>
    <w:p>
      <w:pPr>
        <w:pStyle w:val="Normal"/>
        <w:ind w:firstLine="567"/>
        <w:jc w:val="both"/>
        <w:rPr/>
      </w:pPr>
      <w:r>
        <w:rPr/>
        <w:t>Возможности электронного контроллера позволяют при программировании выбирать следующие стадии (а также устанавливать их продолжительность)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ратная промывка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прямоточная отмывка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работка солевым раствором «сверху - вниз»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работка солевым раствором «снизу - ввер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/>
        <w:t>заполнение бака с регенерантом (эту стадию можно установить как до начала, так и в конце цикла регенерации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кт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ктор обеспечивает постоянное соотношение реагента и воды во всем интервале рабочих давлений управляющего клапана. Инжектор выбирается для конкретного баллона и фильтрующей загрузки, исходя из известного типа, количества и скорости потока реагента. Соответствующие рекомендации можно найти в литературе производителей фильтрующих загрузок. Инжекторы с цветовой кодировкой обеспечивают различную скорость всасывания реаген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75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нж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инжекто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чный размер баллона**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010-1</w:t>
            </w: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си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зеле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”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**</w:t>
      </w:r>
      <w:r>
        <w:rPr/>
        <w:t>В таблице приведены приблизительные размеры баллонов для фильтров - умягчителей с направлением потока «сверху - вниз». Реальный размер используемого баллона может изменяться в зависимости от применения системы и типа используемого фильтрующе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гулятор потока дренажной линии (</w:t>
      </w:r>
      <w:r>
        <w:rPr>
          <w:b/>
          <w:bCs/>
          <w:lang w:val="en-US"/>
        </w:rPr>
        <w:t>DLFC</w:t>
      </w:r>
      <w:r>
        <w:rPr>
          <w:b/>
          <w:bCs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улятор потока дренажной линии обеспечивает необходимое расширение слоя фильтрующей загрузки, регулируя скорость потока воды, которая сбрасывается в дренаж. Регулятор потока дренажной линии представляет собой гибкую, похожую на шайбу деталь с маленьким отверстием и четко опрессованным контуром. В области давлений от 1,5 до 8,5 атмосфер скорость потока воды может колебаться в интервале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%. Регулятор потока дренажной линии маркируется тремя цифрами, которые соответствуют скорости потока в галлонах в минуту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48"/>
        <w:gridCol w:w="2410"/>
        <w:gridCol w:w="1926"/>
        <w:gridCol w:w="2238"/>
      </w:tblGrid>
      <w:tr>
        <w:trPr>
          <w:trHeight w:val="31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тинг дренажн. лин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гулятора пот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гулятора поток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Скорость обратной промывки</w:t>
            </w:r>
          </w:p>
        </w:tc>
      </w:tr>
      <w:tr>
        <w:trPr>
          <w:trHeight w:val="31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лон/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мин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162-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162-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162-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3162-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19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гулятор потока в дренажной линии и фитинг располагаются в верхней части управляющего клапана и заменяются без использования специальны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йпасный клап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Байпасный клапан обычно используется для отключения управляющего клапана от системы трубопроводов во время проведения технического обслуживания системы или замены управляющего клапана.1” полно проходной байпасный клапан рассчитан на 4 положения, включая положение «Диагностика». Когда клапан байпаса находится в положении «Диагностика», сервисный персонал может работать с системой, находящейся под давлением, в то время как неочищенная вода будет поступать к месту потребления. Байпасный клапан полностью изготовлен из пластика и такой дизайн обеспечивает легкий доступ и обслуживание без применения инструментов.</w:t>
      </w:r>
    </w:p>
    <w:p>
      <w:pPr>
        <w:pStyle w:val="Normal"/>
        <w:ind w:firstLine="567"/>
        <w:jc w:val="both"/>
        <w:rPr/>
      </w:pPr>
      <w:r>
        <w:rPr/>
        <w:t xml:space="preserve">Корпус байпасного клапана и конусы выполнены из </w:t>
      </w:r>
      <w:r>
        <w:rPr>
          <w:lang w:val="en-US"/>
        </w:rPr>
        <w:t>Noryl</w:t>
      </w:r>
      <w:r>
        <w:rPr/>
        <w:t xml:space="preserve">, а гайки и крышки - из полипропилена. Все уплотнения – самосмазываемые </w:t>
      </w:r>
      <w:r>
        <w:rPr>
          <w:lang w:val="en-US"/>
        </w:rPr>
        <w:t>EPDM</w:t>
      </w:r>
      <w:r>
        <w:rPr/>
        <w:t>, что предотвращает заклинивание клапана после длительных периодов простоя. Внутренние кольцевые уплотнения можно легко заменять, если необходимо сервисное обслуживание.</w:t>
      </w:r>
    </w:p>
    <w:p>
      <w:pPr>
        <w:pStyle w:val="Normal"/>
        <w:ind w:firstLine="567"/>
        <w:jc w:val="both"/>
        <w:rPr/>
      </w:pPr>
      <w:r>
        <w:rPr/>
        <w:t>Байпас состоит из двух заменяемых кранов, которые независимо управляются красными ручками в форме стрелок. Ручки определяют направление потоков воды. Краны обеспечивают работу байпасного клапана в четырех положения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ложение «Сервис»: ручки «Вход» и «Выход» направляются в соответствии с направлениями стрелок, указанных на управляющем клапане. Вода свободно протекает через управляющий клапан в режиме «Серви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«Байпас»: ручки «Вход» и «выход» направляются к центру клапана байпаса; управляющий клапан отключается от давления воды из системы трубопроводов. Неочищенная вода подается к месту потреб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«Диагностика»: ручка «Вход» устанавливается в соответствии с направлением стрелки на управляющем клапане, а ручка «Выход» направляется к центру байпасного клапана; вода из системы поступает в управляющий клапан, но очищенная вода из фильтра к месту потребления не поступ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«Выключен»: ручка «Вход» направляется в центр клапана байпаса, а ручка «Выход» устанавливается в соответствии с направлением стрелки на управляющем клапане. Вода к месту потребления не подае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четчик в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чик воды установлен снаружи управляющего клапана. В счетчике воды используется турбина для измерения объема очищенной воды. В счетчике воды имеется встроенный датчик Холла, который считывает число оборотов турбины и передает эти данные в центральный процессор.</w:t>
      </w:r>
    </w:p>
    <w:p>
      <w:pPr>
        <w:pStyle w:val="Normal"/>
        <w:ind w:firstLine="567"/>
        <w:jc w:val="both"/>
        <w:rPr/>
      </w:pPr>
      <w:r>
        <w:rPr/>
        <w:t xml:space="preserve">Счетчик воды выполняет измерения с точностью </w:t>
      </w:r>
      <w:r>
        <w:rPr>
          <w:rFonts w:eastAsia="Symbol" w:cs="Symbol" w:ascii="Symbol" w:hAnsi="Symbol"/>
        </w:rPr>
        <w:t></w:t>
      </w:r>
      <w:r>
        <w:rPr/>
        <w:t>5% и работает в диапазоне расходов от 0,95 л/мин до 102 л/мин.</w:t>
      </w:r>
    </w:p>
    <w:p>
      <w:pPr>
        <w:pStyle w:val="Normal"/>
        <w:ind w:firstLine="567"/>
        <w:jc w:val="both"/>
        <w:rPr/>
      </w:pPr>
      <w:r>
        <w:rPr/>
        <w:t>Во время проведения регенерации расход воды не учитывается.</w:t>
      </w:r>
    </w:p>
    <w:p>
      <w:pPr>
        <w:pStyle w:val="Normal"/>
        <w:ind w:firstLine="567"/>
        <w:jc w:val="both"/>
        <w:rPr/>
      </w:pPr>
      <w:r>
        <w:rPr/>
        <w:t>Уникальной особенностью данного управляющего клапана является способность сохранять в памяти расходы воды за последние 63 дня. Объем в начале (на новом клапане) отображается как «----«. Это означает, что объем не известен. В день когда расхода воды не было в память записывается «О», либо записывается реальный объем воды. Отсчет объема начинается после проведения регенерации. Когда новое значение объема записывается в память, самое старое значение стирается.</w:t>
      </w:r>
    </w:p>
    <w:p>
      <w:pPr>
        <w:pStyle w:val="Normal"/>
        <w:ind w:firstLine="567"/>
        <w:jc w:val="both"/>
        <w:rPr/>
      </w:pPr>
      <w:r>
        <w:rPr/>
        <w:t>Другой уникальной особенностью управляющего клапана является автоматическое вычисление резервной емкости. Эта функция активизируется в умягчителях когда функция «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Capacity</w:t>
      </w:r>
      <w:r>
        <w:rPr/>
        <w:t>» установлена на «</w:t>
      </w:r>
      <w:r>
        <w:rPr>
          <w:lang w:val="en-US"/>
        </w:rPr>
        <w:t>Auto</w:t>
      </w:r>
      <w:r>
        <w:rPr/>
        <w:t>» и «</w:t>
      </w:r>
      <w:r>
        <w:rPr>
          <w:lang w:val="en-US"/>
        </w:rPr>
        <w:t>Regeneratio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Option</w:t>
      </w:r>
      <w:r>
        <w:rPr/>
        <w:t>» установлена на «</w:t>
      </w:r>
      <w:r>
        <w:rPr>
          <w:lang w:val="en-US"/>
        </w:rPr>
        <w:t>Normal</w:t>
      </w:r>
      <w:r>
        <w:rPr/>
        <w:t>» или «</w:t>
      </w:r>
      <w:r>
        <w:rPr>
          <w:lang w:val="en-US"/>
        </w:rPr>
        <w:t>Normal</w:t>
      </w:r>
      <w:r>
        <w:rPr/>
        <w:t xml:space="preserve"> + </w:t>
      </w:r>
      <w:r>
        <w:rPr>
          <w:lang w:val="en-US"/>
        </w:rPr>
        <w:t>on</w:t>
      </w:r>
      <w:r>
        <w:rPr/>
        <w:t xml:space="preserve"> 0». Оценка резервной емкости на данный день недели есть максимальный объем, сохраненный из трех наибольших расходов (регистрируются расходы более 80 литров в сутки) в течени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инструкция на ОЕМ оборуд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клапан предоставляет много возможностей для настройки под конкретные нужды. Возможны следующие процедуры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ЕМ настройка управляющего клапана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ЕМ настройка умягчителя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ЕМ настройка фильтрационной установки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Данные и настройки монтажника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Данные и настройки пользователя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Доступ к памяти управляющего клапан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ЕМ настройка выполняется один раз, прочие настройки можно выполнять впоследствии отдельно.</w:t>
      </w:r>
    </w:p>
    <w:p>
      <w:pPr>
        <w:pStyle w:val="Normal"/>
        <w:ind w:firstLine="567"/>
        <w:jc w:val="both"/>
        <w:rPr/>
      </w:pPr>
      <w:r>
        <w:rPr/>
        <w:t xml:space="preserve">На усмотрение производителя доступ к основным настройкам управляющего клапана можно оставить открытым или заблокировать. Для блокировки доступа к меню диагностики, памяти, а также к меню изменения настроек, кроме установки уровня жесткости воды, времени регенерации или текущего времени кем либо, кроме производителя следует нажать кнопки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Для разблокировки доступа к настройкам следует нажать такую же комбинацию кнопок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обычном режиме на дисплее отображается следующая информация: текущее время, объем воды оставшийся до регенерации, количество дней оставшихся до регенерации. В случае, если в режиме программирования управляющего клапана, в течение 5 минут не нажималась ни одна кнопка – дисплей возвращается в обычный режим. Все изменения в настройках, произведенные до этих пяти минут, сохраняются. Единственным исключением является отображение текущего расхода воды в режиме «Диагностика». В этом режиме текущий расход воды может отображаться 30 минут.</w:t>
      </w:r>
    </w:p>
    <w:p>
      <w:pPr>
        <w:pStyle w:val="Normal"/>
        <w:ind w:firstLine="567"/>
        <w:jc w:val="both"/>
        <w:rPr/>
      </w:pPr>
      <w:r>
        <w:rPr/>
        <w:t>Для быстрого выхода из меню настроек следует нажать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>». Все произведенные изменения сохраняются.</w:t>
      </w:r>
    </w:p>
    <w:p>
      <w:pPr>
        <w:pStyle w:val="Normal"/>
        <w:ind w:firstLine="567"/>
        <w:jc w:val="both"/>
        <w:rPr/>
      </w:pPr>
      <w:r>
        <w:rPr/>
        <w:t>Когда требуется (например, когда управляющий клапан переносится на другой объект) вся информация в меню диагностики может быть стерта. Для этого следует нажать одновременно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в течении трех секунд и отпустить. Нажать одновременно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 в течении трех секунд – данные в меню диагностики будут стерты.</w:t>
      </w:r>
    </w:p>
    <w:p>
      <w:pPr>
        <w:pStyle w:val="Normal"/>
        <w:ind w:firstLine="567"/>
        <w:jc w:val="both"/>
        <w:rPr/>
      </w:pPr>
      <w:r>
        <w:rPr/>
        <w:t>Иногда во время запуска фильтра в работу требуется провести 2 регенерации за 1 сутки, а затем фильтр должен выйти в обычный (запрограммированный) режим регенераций. Это возможно сделать, если управляющий клапан установлен в режим «</w:t>
      </w:r>
      <w:r>
        <w:rPr>
          <w:lang w:val="en-US"/>
        </w:rPr>
        <w:t>NORMAL</w:t>
      </w:r>
      <w:r>
        <w:rPr/>
        <w:t>» или «</w:t>
      </w:r>
      <w:r>
        <w:rPr>
          <w:lang w:val="en-US"/>
        </w:rPr>
        <w:t>NORMAL</w:t>
      </w:r>
      <w:r>
        <w:rPr/>
        <w:t xml:space="preserve">+ </w:t>
      </w:r>
      <w:r>
        <w:rPr>
          <w:lang w:val="en-US"/>
        </w:rPr>
        <w:t>on</w:t>
      </w:r>
      <w:r>
        <w:rPr/>
        <w:t xml:space="preserve"> 0» в меню настроек «ОЕМ настройка умягчителя» или «ОЕМ настройка фильтрационной установки». Для проведения двойной регенерации необходимо выполн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firstLine="131"/>
        <w:jc w:val="both"/>
        <w:rPr/>
      </w:pPr>
      <w:r>
        <w:rPr/>
        <w:t xml:space="preserve">Нажмите кнопку « </w:t>
      </w:r>
      <w:r>
        <w:rPr>
          <w:lang w:val="en-US"/>
        </w:rPr>
        <w:t>REGEN</w:t>
      </w:r>
      <w:r>
        <w:rPr/>
        <w:t>» один раз. Надпись «</w:t>
      </w:r>
      <w:r>
        <w:rPr>
          <w:lang w:val="en-US"/>
        </w:rPr>
        <w:t>REGEN</w:t>
      </w:r>
      <w:r>
        <w:rPr/>
        <w:t xml:space="preserve"> </w:t>
      </w:r>
      <w:r>
        <w:rPr>
          <w:lang w:val="en-US"/>
        </w:rPr>
        <w:t>TODAY</w:t>
      </w:r>
      <w:r>
        <w:rPr/>
        <w:t>» начнет мигать на дисп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firstLine="131"/>
        <w:jc w:val="both"/>
        <w:rPr/>
      </w:pPr>
      <w:r>
        <w:rPr/>
        <w:t>Нажмите и держите кнопку «</w:t>
      </w:r>
      <w:r>
        <w:rPr>
          <w:lang w:val="en-US"/>
        </w:rPr>
        <w:t>REGEN</w:t>
      </w:r>
      <w:r>
        <w:rPr/>
        <w:t>» в течении трех секунд, до тех пор пока не начнется процесс немедленной реген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проведения немедленной регенерации фильтр будет отрегенерирован еще раз в соответствии с заданными настрой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ОЕМ настройка управляющего клапа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3810</wp:posOffset>
            </wp:positionV>
            <wp:extent cx="2619375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ню «ОЕМ настройка управляющего клапана» позволяет производителю задавать необходимые стадии. Меню «ОЕМ настройка умягчителя» или «ОЕМ настройка фильтрационной установки» позволяет производителю фильтра назначать продолжительность каждой стадии. Производитель может выбирать из 9 циклов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104900" cy="1381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же приводится пример того, как запрограммировать управляющий клапан таким образом, чтобы в процессе регенерации выполнялись следующие циклы: обратная промывка, обработка загрузки раствором реагента, отмывка фильтрующей загрузки, заполнение водой реагентного ба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Шаг 1</w:t>
      </w:r>
      <w:r>
        <w:rPr/>
        <w:t>:</w:t>
      </w:r>
    </w:p>
    <w:p>
      <w:pPr>
        <w:pStyle w:val="Normal"/>
        <w:jc w:val="both"/>
        <w:rPr/>
      </w:pPr>
      <w:r>
        <w:rPr/>
        <w:t>Нажмите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одновременно в течение 3-х секунд и затем отпустите. Затем нажмите еще раз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одновременно в течение 3-х секунд и затем отпустите. 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и отпустите их. Затем снова нажмите на 3 секунды и отпустите кноп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419350" cy="1771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</w:t>
      </w:r>
      <w:r>
        <w:rPr/>
        <w:t>:</w:t>
      </w:r>
    </w:p>
    <w:p>
      <w:pPr>
        <w:pStyle w:val="Normal"/>
        <w:jc w:val="both"/>
        <w:rPr/>
      </w:pPr>
      <w:r>
        <w:rPr/>
        <w:t>Выберите единицы измерения для определения обменной емк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ppm (parts per million) </w:t>
      </w:r>
      <w:r>
        <w:rPr/>
        <w:t>мг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dH</w:t>
      </w:r>
      <w:r>
        <w:rPr/>
        <w:t xml:space="preserve"> – немецкие градусы ( 1</w:t>
      </w:r>
      <w:r>
        <w:rPr>
          <w:lang w:val="en-US"/>
        </w:rPr>
        <w:t>dH</w:t>
      </w:r>
      <w:r>
        <w:rPr/>
        <w:t>/2,92=….мг-экв/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FH</w:t>
      </w:r>
      <w:r>
        <w:rPr/>
        <w:t xml:space="preserve"> – французские граду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</w:t>
      </w:r>
      <w:r>
        <w:rPr>
          <w:lang w:val="en-US"/>
        </w:rPr>
        <w:t>nA</w:t>
      </w:r>
      <w:r>
        <w:rPr/>
        <w:t>- использование режима -</w:t>
      </w:r>
      <w:r>
        <w:rPr>
          <w:lang w:val="en-US"/>
        </w:rPr>
        <w:t>nA</w:t>
      </w:r>
      <w:r>
        <w:rPr/>
        <w:t>- позволяет производителю непосредственно задать объем очищенной воды вместо обменной емкости в меню «ОЕМ настройка умягчителя»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мечание:</w:t>
      </w:r>
      <w:r>
        <w:rPr/>
        <w:t xml:space="preserve"> Если управляющий клапан будет использоваться в фильтрационной установке – можно использовать любую настройку из указанного выше списка</w:t>
      </w:r>
    </w:p>
    <w:p>
      <w:pPr>
        <w:pStyle w:val="Normal"/>
        <w:jc w:val="both"/>
        <w:rPr/>
      </w:pPr>
      <w:r>
        <w:rPr/>
        <w:t>Далее нажмите кнопку «</w:t>
      </w:r>
      <w:r>
        <w:rPr>
          <w:lang w:val="en-US"/>
        </w:rPr>
        <w:t>NEXT</w:t>
      </w:r>
      <w:r>
        <w:rPr/>
        <w:t>» для перехода к следующему шаг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u w:val="single"/>
        </w:rPr>
        <w:t>Шаг 3: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Backwash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перехода к следующему шагу. Либо нажмите кнопку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00150" cy="952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dn</w:t>
      </w:r>
      <w:r>
        <w:rPr/>
        <w:t xml:space="preserve"> </w:t>
      </w:r>
      <w:r>
        <w:rPr>
          <w:lang w:val="en-US"/>
        </w:rPr>
        <w:t>Brine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перехода к следующему шагу. Либо нажмите кнопку «</w:t>
      </w:r>
      <w:r>
        <w:rPr>
          <w:lang w:val="en-US"/>
        </w:rPr>
        <w:t>REGEN</w:t>
      </w:r>
      <w:r>
        <w:rPr/>
        <w:t>» для</w:t>
      </w:r>
    </w:p>
    <w:p>
      <w:pPr>
        <w:pStyle w:val="Normal"/>
        <w:jc w:val="both"/>
        <w:rPr/>
      </w:pPr>
      <w:r>
        <w:rPr/>
        <w:t>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942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RINSE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перехода к следующему шагу. Либо нажмите кнопку «</w:t>
      </w:r>
      <w:r>
        <w:rPr>
          <w:lang w:val="en-US"/>
        </w:rPr>
        <w:t>REGEN</w:t>
      </w:r>
      <w:r>
        <w:rPr/>
        <w:t>» для</w:t>
      </w:r>
    </w:p>
    <w:p>
      <w:pPr>
        <w:pStyle w:val="Normal"/>
        <w:jc w:val="both"/>
        <w:rPr/>
      </w:pPr>
      <w:r>
        <w:rPr/>
        <w:t>возврата к предыдущему шагу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190625" cy="10477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Шаг 6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FILL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перехода к следующему шагу. Либо нажмите кнопку «</w:t>
      </w:r>
      <w:r>
        <w:rPr>
          <w:lang w:val="en-US"/>
        </w:rPr>
        <w:t>REGEN</w:t>
      </w:r>
      <w:r>
        <w:rPr/>
        <w:t>» для</w:t>
      </w:r>
    </w:p>
    <w:p>
      <w:pPr>
        <w:pStyle w:val="Normal"/>
        <w:jc w:val="both"/>
        <w:rPr>
          <w:lang w:val="en-US"/>
        </w:rPr>
      </w:pPr>
      <w:r>
        <w:rPr/>
        <w:t>возврата к предыдущему шаг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28725" cy="10096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7: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END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выхода из меню настро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«ОЕМ настройка умяг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ню «ОЕМ настройка умягчителя» настраивается продолжительность стадий регенерации, которые были заданы в меню «ОЕМ настройка управляющего клапана» и некоторые специфические параметры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6"/>
        <w:gridCol w:w="2920"/>
        <w:gridCol w:w="1585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настройк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kwash</w:t>
            </w:r>
            <w:r>
              <w:rPr/>
              <w:t xml:space="preserve"> (обратная промы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inse</w:t>
            </w:r>
            <w:r>
              <w:rPr/>
              <w:t xml:space="preserve"> (быстрая отмы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lang w:val="en-US"/>
              </w:rPr>
              <w:t>Brine</w:t>
            </w:r>
            <w:r>
              <w:rPr/>
              <w:t xml:space="preserve"> (обработка солью и медл. отмы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Brine</w:t>
            </w:r>
            <w:r>
              <w:rPr/>
              <w:t xml:space="preserve"> (обработка солью и медл. отмы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ll</w:t>
            </w:r>
            <w:r>
              <w:rPr/>
              <w:t xml:space="preserve"> (заполне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…9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rvic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Замечание:</w:t>
      </w:r>
      <w:r>
        <w:rPr/>
        <w:t xml:space="preserve"> параметр </w:t>
      </w:r>
      <w:r>
        <w:rPr>
          <w:lang w:val="en-US"/>
        </w:rPr>
        <w:t>Fill</w:t>
      </w:r>
      <w:r>
        <w:rPr/>
        <w:t xml:space="preserve"> (заполнение) выражен в килограммах со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настройки управляющего клапана в режиме «Умягчитель»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-3810</wp:posOffset>
            </wp:positionV>
            <wp:extent cx="1104900" cy="8572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1:</w:t>
      </w:r>
    </w:p>
    <w:p>
      <w:pPr>
        <w:pStyle w:val="Normal"/>
        <w:jc w:val="both"/>
        <w:rPr/>
      </w:pPr>
      <w:r>
        <w:rPr/>
        <w:t>Нажмите одновременно на 3 секунды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затем отпустите. 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и отпуст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9334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:</w:t>
      </w:r>
    </w:p>
    <w:p>
      <w:pPr>
        <w:pStyle w:val="Normal"/>
        <w:jc w:val="both"/>
        <w:rPr/>
      </w:pPr>
      <w:r>
        <w:rPr/>
        <w:t>В меню надо выбрать «</w:t>
      </w:r>
      <w:r>
        <w:rPr>
          <w:lang w:val="en-US"/>
        </w:rPr>
        <w:t>SOFTENING</w:t>
      </w:r>
      <w:r>
        <w:rPr/>
        <w:t>» (умягчение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152525" cy="8953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3:</w:t>
      </w:r>
    </w:p>
    <w:p>
      <w:pPr>
        <w:pStyle w:val="Normal"/>
        <w:jc w:val="both"/>
        <w:rPr/>
      </w:pPr>
      <w:r>
        <w:rPr/>
        <w:t xml:space="preserve">Назначьте продолжительность первой стадии (в данном примере первая стадия – это </w:t>
      </w:r>
      <w:r>
        <w:rPr>
          <w:lang w:val="en-US"/>
        </w:rPr>
        <w:t>Backwash</w:t>
      </w:r>
      <w:r>
        <w:rPr/>
        <w:t xml:space="preserve"> (обратная промывка)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00150" cy="9144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:</w:t>
      </w:r>
    </w:p>
    <w:p>
      <w:pPr>
        <w:pStyle w:val="Normal"/>
        <w:jc w:val="both"/>
        <w:rPr/>
      </w:pPr>
      <w:r>
        <w:rPr/>
        <w:t xml:space="preserve">Назначьте продолжительность второй стадии (в данном примере вторая стадия – это </w:t>
      </w:r>
      <w:r>
        <w:rPr>
          <w:lang w:val="en-US"/>
        </w:rPr>
        <w:t>dn</w:t>
      </w:r>
      <w:r>
        <w:rPr/>
        <w:t xml:space="preserve"> </w:t>
      </w:r>
      <w:r>
        <w:rPr>
          <w:lang w:val="en-US"/>
        </w:rPr>
        <w:t>BRINE</w:t>
      </w:r>
      <w:r>
        <w:rPr/>
        <w:t xml:space="preserve"> (обработка солью)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00150" cy="9144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:</w:t>
      </w:r>
    </w:p>
    <w:p>
      <w:pPr>
        <w:pStyle w:val="Normal"/>
        <w:jc w:val="both"/>
        <w:rPr/>
      </w:pPr>
      <w:r>
        <w:rPr/>
        <w:t xml:space="preserve">Назначьте продолжительность третьей стадии (в данном примере третья стадия – это </w:t>
      </w:r>
      <w:r>
        <w:rPr>
          <w:lang w:val="en-US"/>
        </w:rPr>
        <w:t>RINSE</w:t>
      </w:r>
      <w:r>
        <w:rPr/>
        <w:t xml:space="preserve"> (быстрая промывка)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00150" cy="9525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6:</w:t>
      </w:r>
    </w:p>
    <w:p>
      <w:pPr>
        <w:pStyle w:val="Normal"/>
        <w:jc w:val="both"/>
        <w:rPr/>
      </w:pPr>
      <w:r>
        <w:rPr/>
        <w:t xml:space="preserve">Задайте количество соли для регенерации в килограммах (в данном примере эта стадия называется </w:t>
      </w:r>
      <w:r>
        <w:rPr>
          <w:lang w:val="en-US"/>
        </w:rPr>
        <w:t>FILL</w:t>
      </w:r>
      <w:r>
        <w:rPr/>
        <w:t xml:space="preserve"> (заполнение)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228725" cy="9429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7</w:t>
      </w:r>
      <w:r>
        <w:rPr/>
        <w:t>:</w:t>
      </w:r>
    </w:p>
    <w:p>
      <w:pPr>
        <w:pStyle w:val="Normal"/>
        <w:jc w:val="both"/>
        <w:rPr/>
      </w:pPr>
      <w:r>
        <w:rPr/>
        <w:t>В этом пункте настроек необходимо задать фильтроцикл,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 xml:space="preserve">». В качестве подсказки можно использовать приведенную ниже таблицу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43660</wp:posOffset>
            </wp:positionH>
            <wp:positionV relativeFrom="paragraph">
              <wp:posOffset>565785</wp:posOffset>
            </wp:positionV>
            <wp:extent cx="2714625" cy="13620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Фильтроцикл вычисляется на основе данных об объеме смолы в конкретном умягчителе, количестве соли, используемой при регенерации и жесткости исходной вод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81100" cy="9525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8:</w:t>
      </w:r>
    </w:p>
    <w:p>
      <w:pPr>
        <w:pStyle w:val="Normal"/>
        <w:jc w:val="both"/>
        <w:rPr/>
      </w:pPr>
      <w:r>
        <w:rPr/>
        <w:t>Выберите способ расчета фильтроцикла,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lang w:val="en-US"/>
        </w:rPr>
        <w:t>AUTO</w:t>
      </w:r>
      <w:r>
        <w:rPr/>
        <w:t>» - фильтроцикл будет вычислен автоматически и предполагаемая резервная емкость тоже будет назначена автоматиче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lang w:val="en-US"/>
        </w:rPr>
        <w:t>oFF</w:t>
      </w:r>
      <w:r>
        <w:rPr/>
        <w:t xml:space="preserve">» - регенерация будет основана на данных о количестве дней между регенерациями (см. меню «Данные и установки монтажника/ </w:t>
      </w:r>
      <w:r>
        <w:rPr>
          <w:lang w:val="en-US"/>
        </w:rPr>
        <w:t>Step</w:t>
      </w:r>
      <w:r>
        <w:rPr/>
        <w:t xml:space="preserve"> 3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число» (в диапазоне от 0,02 до 325,0 м</w:t>
      </w:r>
      <w:r>
        <w:rPr>
          <w:vertAlign w:val="superscript"/>
        </w:rPr>
        <w:t>3</w:t>
      </w:r>
      <w:r>
        <w:rPr/>
        <w:t>) таким образом задается конкретный объем воды в м</w:t>
      </w:r>
      <w:r>
        <w:rPr>
          <w:vertAlign w:val="superscript"/>
        </w:rPr>
        <w:t>3</w:t>
      </w:r>
      <w:r>
        <w:rPr/>
        <w:t xml:space="preserve"> между регенерациями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Замечание:</w:t>
      </w:r>
      <w:r>
        <w:rPr/>
        <w:t xml:space="preserve"> Если в режиме </w:t>
      </w:r>
      <w:r>
        <w:rPr>
          <w:b/>
          <w:bCs/>
        </w:rPr>
        <w:t xml:space="preserve">«ОЕМ настройка управляющего клапана» </w:t>
      </w:r>
      <w:r>
        <w:rPr/>
        <w:t>в шаге №2 был выбран параметр «</w:t>
      </w:r>
      <w:r>
        <w:rPr>
          <w:lang w:val="en-US"/>
        </w:rPr>
        <w:t>nA</w:t>
      </w:r>
      <w:r>
        <w:rPr/>
        <w:t>» (фильтроцикл задается в виде конкретного объема воды в м</w:t>
      </w:r>
      <w:r>
        <w:rPr>
          <w:vertAlign w:val="superscript"/>
        </w:rPr>
        <w:t>3</w:t>
      </w:r>
      <w:r>
        <w:rPr/>
        <w:t xml:space="preserve">), то в шаге №7 и шаге №8 в режиме </w:t>
      </w:r>
      <w:r>
        <w:rPr>
          <w:b/>
          <w:bCs/>
        </w:rPr>
        <w:t xml:space="preserve">«ОЕМ настройка умягчителя» </w:t>
      </w:r>
      <w:r>
        <w:rPr/>
        <w:t>следует установить одинаковый объем воды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Если в данной шаге выбраны пункты «</w:t>
      </w:r>
      <w:r>
        <w:rPr>
          <w:lang w:val="en-US"/>
        </w:rPr>
        <w:t>oFF</w:t>
      </w:r>
      <w:r>
        <w:rPr/>
        <w:t xml:space="preserve">» или «число», то в режиме </w:t>
      </w:r>
      <w:r>
        <w:rPr>
          <w:b/>
          <w:bCs/>
        </w:rPr>
        <w:t xml:space="preserve">«Данные и настройки монтажника» </w:t>
      </w:r>
      <w:r>
        <w:rPr/>
        <w:t>не будет доступно меню установки жесткости. Дополнительные данные приведены в таблице А1</w:t>
      </w:r>
    </w:p>
    <w:p>
      <w:pPr>
        <w:pStyle w:val="Normal"/>
        <w:ind w:firstLine="567"/>
        <w:jc w:val="both"/>
        <w:rPr/>
      </w:pPr>
      <w:r>
        <w:rPr/>
        <w:t>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00150" cy="10477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9:</w:t>
      </w:r>
    </w:p>
    <w:p>
      <w:pPr>
        <w:pStyle w:val="Normal"/>
        <w:jc w:val="both"/>
        <w:rPr/>
      </w:pPr>
      <w:r>
        <w:rPr/>
        <w:t>Установите время выхода в регенерацию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lang w:val="en-US"/>
        </w:rPr>
        <w:t>NORMAL</w:t>
      </w:r>
      <w:r>
        <w:rPr/>
        <w:t>» - означает, что регенерация будет проведена в заданное врем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 </w:t>
      </w:r>
      <w:r>
        <w:rPr>
          <w:lang w:val="en-US"/>
        </w:rPr>
        <w:t>on</w:t>
      </w:r>
      <w:r>
        <w:rPr/>
        <w:t xml:space="preserve"> 0» - означает немедленную регенерацию (т.е. регенерация начнется сразу же как только заданный объем фильтроцикла окажется равен 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lang w:val="en-US"/>
        </w:rPr>
        <w:t>NORMAL</w:t>
      </w:r>
      <w:r>
        <w:rPr/>
        <w:t xml:space="preserve">+ </w:t>
      </w:r>
      <w:r>
        <w:rPr>
          <w:lang w:val="en-US"/>
        </w:rPr>
        <w:t>on</w:t>
      </w:r>
      <w:r>
        <w:rPr/>
        <w:t xml:space="preserve"> 0» - означает, что регенерация начнется при наступлении одного из перечисленных ниже собы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ное время, когда обменная емкость опустится ниже резервной или заданное количество дней между регенерациями истечет – смотря что наступит раньш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замедлительно в течении 10 минут по окончании водоразбора при исчерпании обменной емкости;</w:t>
      </w:r>
    </w:p>
    <w:p>
      <w:pPr>
        <w:pStyle w:val="Normal"/>
        <w:ind w:left="720" w:hanging="0"/>
        <w:jc w:val="both"/>
        <w:rPr/>
      </w:pPr>
      <w:r>
        <w:rPr/>
        <w:t>Дополнительные данные приведены в таблице А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Шаг 10:</w:t>
      </w:r>
    </w:p>
    <w:p>
      <w:pPr>
        <w:pStyle w:val="Normal"/>
        <w:ind w:firstLine="567"/>
        <w:jc w:val="both"/>
        <w:rPr/>
      </w:pPr>
      <w:r>
        <w:rPr/>
        <w:t>Установите предупреждение о низком уровне соли с помощью кнопок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314450" cy="131445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</wp:posOffset>
            </wp:positionH>
            <wp:positionV relativeFrom="paragraph">
              <wp:posOffset>51435</wp:posOffset>
            </wp:positionV>
            <wp:extent cx="1200150" cy="4286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5pt" to="31.45pt,1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55pt" to="31.45pt,10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в шаге №8 в меню был выбран пункт «</w:t>
      </w:r>
      <w:r>
        <w:rPr>
          <w:lang w:val="en-US"/>
        </w:rPr>
        <w:t>oFF</w:t>
      </w:r>
      <w:r>
        <w:rPr/>
        <w:t>» опция предупреждения о низком уровне соли доступна не будет.</w:t>
      </w:r>
    </w:p>
    <w:p>
      <w:pPr>
        <w:pStyle w:val="Normal"/>
        <w:ind w:firstLine="567"/>
        <w:jc w:val="both"/>
        <w:rPr/>
      </w:pPr>
      <w:r>
        <w:rPr/>
        <w:t>Надпись «</w:t>
      </w:r>
      <w:r>
        <w:rPr>
          <w:lang w:val="en-US"/>
        </w:rPr>
        <w:t>FILL</w:t>
      </w:r>
      <w:r>
        <w:rPr/>
        <w:t xml:space="preserve"> </w:t>
      </w:r>
      <w:r>
        <w:rPr>
          <w:lang w:val="en-US"/>
        </w:rPr>
        <w:t>SALT</w:t>
      </w:r>
      <w:r>
        <w:rPr/>
        <w:t>» (добавьте соль) будет моргать на дисплее, когда вычисленное значение оставшейся соли опустится ниже этого уровня. Допустимый диапазон значений от 5 до 200 кг с шагом в 5 кг.</w:t>
      </w:r>
    </w:p>
    <w:p>
      <w:pPr>
        <w:pStyle w:val="Normal"/>
        <w:ind w:firstLine="567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выхода из меню настроек или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ind w:left="720" w:firstLine="567"/>
        <w:jc w:val="both"/>
        <w:rPr/>
      </w:pPr>
      <w:r>
        <w:rPr/>
        <w:t>Дополнительные данные приведены в таблице А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Таблица А1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85"/>
        <w:gridCol w:w="1418"/>
        <w:gridCol w:w="5777"/>
      </w:tblGrid>
      <w:tr>
        <w:trPr>
          <w:trHeight w:val="3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№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№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вычисляется автоматически. Регенерация начнется когда обменная емкость упадет ниже резервной емкости в ближайшее установленное время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вычисляется автоматически. Регенерация начнется в ближайшее установленное время после того, как обменная емкость опустится ниже резервной или истечет время, заданное между регенерациями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ая емкость автоматически не вычисляется. Регенерация начнется в ближайшее установленное время, когда обменная емкость станет равна нулю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в установленное время суток по окончанию заданного временного интервала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в установленное время суток по окончанию заданного временного интервала или при исчерпании обменной емкости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незамедлительно по исчерпании обменной емкости. Установить время суток для проведения регенерации нельзя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n</w:t>
            </w:r>
            <w:r>
              <w:rPr/>
              <w:t xml:space="preserve">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незамедлительно по исчерпании обменной емкости. Установить время суток для проведения регенерации нельзя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 on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вычисляется автоматически. Регенерация начнется в ближайшее установленное время после того, как обменная емкость исчерпается. Регенерация начнется через 10 минут после прекращения водоразбора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 on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вычисляется автоматически. Регенерация начнется в ближайшее установленное время после того, как обменная емкость опустится ниже резервной или истечет время, заданное между регенерациями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юб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 on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по окончанию заданного временного интервала через 10 минут после прекращения водоразбор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ОЕМ настройка фильтрационной установ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«ОЕМ настройка фильтрационной установки» настраивается продолжительность стадий регенерации, которые были заданы в меню «ОЕМ настройка управляющего клапана» и некоторые специфические параметры: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1440"/>
        <w:gridCol w:w="2340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дии в меню настро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паз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ая настройка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wash</w:t>
            </w:r>
            <w:r>
              <w:rPr/>
              <w:t xml:space="preserve"> (обратная промыв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nse</w:t>
            </w:r>
            <w:r>
              <w:rPr/>
              <w:t xml:space="preserve"> (быстрая промыв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lang w:val="en-US"/>
              </w:rPr>
              <w:t>Brine</w:t>
            </w:r>
            <w:r>
              <w:rPr/>
              <w:t xml:space="preserve"> (забор реагента для реген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Brine</w:t>
            </w:r>
            <w:r>
              <w:rPr/>
              <w:t xml:space="preserve"> (забор реагента для реген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и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…9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14425" cy="82867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1:</w:t>
      </w:r>
    </w:p>
    <w:p>
      <w:pPr>
        <w:pStyle w:val="Normal"/>
        <w:jc w:val="both"/>
        <w:rPr/>
      </w:pPr>
      <w:r>
        <w:rPr/>
        <w:t>Нажмите одновременно на 3 секунды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затем отпустите. 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отпустите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81100" cy="94297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:</w:t>
      </w:r>
    </w:p>
    <w:p>
      <w:pPr>
        <w:pStyle w:val="Normal"/>
        <w:jc w:val="both"/>
        <w:rPr/>
      </w:pPr>
      <w:r>
        <w:rPr/>
        <w:t>Выберите в меню опцию «</w:t>
      </w:r>
      <w:r>
        <w:rPr>
          <w:lang w:val="en-US"/>
        </w:rPr>
        <w:t>Filtering</w:t>
      </w:r>
      <w:r>
        <w:rPr/>
        <w:t>» (фильтрация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7775" cy="97155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3:</w:t>
      </w:r>
      <w:r>
        <w:rPr/>
        <w:t xml:space="preserve">Назначьте продолжительность первой стадии (в данном примере это </w:t>
      </w:r>
      <w:r>
        <w:rPr>
          <w:lang w:val="en-US"/>
        </w:rPr>
        <w:t>Backwash</w:t>
      </w:r>
      <w:r>
        <w:rPr/>
        <w:t xml:space="preserve"> (обратная промывка)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47775" cy="93345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:</w:t>
      </w:r>
    </w:p>
    <w:p>
      <w:pPr>
        <w:pStyle w:val="Normal"/>
        <w:jc w:val="both"/>
        <w:rPr/>
      </w:pPr>
      <w:r>
        <w:rPr/>
        <w:t xml:space="preserve">Назначьте продолжительность второй стадии (в данном примере это </w:t>
      </w:r>
      <w:r>
        <w:rPr>
          <w:lang w:val="en-US"/>
        </w:rPr>
        <w:t>dn</w:t>
      </w:r>
      <w:r>
        <w:rPr/>
        <w:t xml:space="preserve"> </w:t>
      </w:r>
      <w:r>
        <w:rPr>
          <w:lang w:val="en-US"/>
        </w:rPr>
        <w:t>brine</w:t>
      </w:r>
      <w:r>
        <w:rPr/>
        <w:t xml:space="preserve"> (регенерация загрузки)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209675" cy="971550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:</w:t>
      </w:r>
    </w:p>
    <w:p>
      <w:pPr>
        <w:pStyle w:val="Normal"/>
        <w:jc w:val="both"/>
        <w:rPr/>
      </w:pPr>
      <w:r>
        <w:rPr/>
        <w:t xml:space="preserve">Назначьте продолжительность третьей стадии (в данном примере это </w:t>
      </w:r>
      <w:r>
        <w:rPr>
          <w:lang w:val="en-US"/>
        </w:rPr>
        <w:t>RINSE</w:t>
      </w:r>
      <w:r>
        <w:rPr/>
        <w:t xml:space="preserve"> (быстрая отмывка)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933450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6:</w:t>
      </w:r>
      <w:r>
        <w:rPr/>
        <w:t xml:space="preserve">Назначьте объем в литрах для четвертой стадии (в данном примере это </w:t>
      </w:r>
      <w:r>
        <w:rPr>
          <w:lang w:val="en-US"/>
        </w:rPr>
        <w:t>FILL</w:t>
      </w:r>
      <w:r>
        <w:rPr/>
        <w:t xml:space="preserve"> (заполнение)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219200" cy="1057275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7:</w:t>
      </w:r>
    </w:p>
    <w:p>
      <w:pPr>
        <w:pStyle w:val="Normal"/>
        <w:jc w:val="both"/>
        <w:rPr/>
      </w:pPr>
      <w:r>
        <w:rPr/>
        <w:t>Выберите способ расчета фильтроцикла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</w:t>
      </w:r>
      <w:r>
        <w:rPr>
          <w:lang w:val="en-US"/>
        </w:rPr>
        <w:t>oFF</w:t>
      </w:r>
      <w:r>
        <w:rPr/>
        <w:t>» промежуток между регенерациями задается количеством д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число» - фильтроцикл задается как объем воды выраженный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09675" cy="1314450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8:</w:t>
      </w:r>
    </w:p>
    <w:p>
      <w:pPr>
        <w:pStyle w:val="Normal"/>
        <w:jc w:val="both"/>
        <w:rPr/>
      </w:pPr>
      <w:r>
        <w:rPr/>
        <w:t>Установите время проведения регенерации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</w:t>
      </w:r>
      <w:r>
        <w:rPr>
          <w:lang w:val="en-US"/>
        </w:rPr>
        <w:t>Normal</w:t>
      </w:r>
      <w:r>
        <w:rPr/>
        <w:t>» - означает, что регенерация будет происходить в заданное врем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</w:t>
      </w:r>
      <w:r>
        <w:rPr>
          <w:lang w:val="en-US"/>
        </w:rPr>
        <w:t>on</w:t>
      </w:r>
      <w:r>
        <w:rPr/>
        <w:t xml:space="preserve"> 0» - означает, что регенерация начнется незамедлительно после того, как обменная емкость станет равна ну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</w:t>
      </w:r>
      <w:r>
        <w:rPr>
          <w:lang w:val="en-US"/>
        </w:rPr>
        <w:t>Normal</w:t>
      </w:r>
      <w:r>
        <w:rPr/>
        <w:t>+ 0» - означает, что регенерация начнется при наступлении одного из следующих собы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ное время, когда обменная емкость опустится ниже резервной или заданное количество дней между регенерациями истечет – смотря что наступит раньш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замедлительно в течение 10 минут по окончании водоразбора при исчерпании обменной емк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жмите «</w:t>
      </w:r>
      <w:r>
        <w:rPr>
          <w:lang w:val="en-US"/>
        </w:rPr>
        <w:t>NEXT</w:t>
      </w:r>
      <w:r>
        <w:rPr/>
        <w:t>» для выхода из меню настроек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Данные и настройки монтажника».</w:t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2875</wp:posOffset>
            </wp:positionH>
            <wp:positionV relativeFrom="paragraph">
              <wp:posOffset>-635</wp:posOffset>
            </wp:positionV>
            <wp:extent cx="1114425" cy="809625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Шаг 1: </w:t>
      </w:r>
    </w:p>
    <w:p>
      <w:pPr>
        <w:pStyle w:val="Normal"/>
        <w:jc w:val="both"/>
        <w:rPr/>
      </w:pPr>
      <w:r>
        <w:rPr/>
        <w:t>Для доступа к меню настроек монтажника необходимо одновременно нажать и удерживать 3 секунды кнопки: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200150" cy="933450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29300</wp:posOffset>
            </wp:positionH>
            <wp:positionV relativeFrom="paragraph">
              <wp:posOffset>125095</wp:posOffset>
            </wp:positionV>
            <wp:extent cx="781050" cy="771525"/>
            <wp:effectExtent l="0" t="0" r="0" b="0"/>
            <wp:wrapTight wrapText="bothSides">
              <wp:wrapPolygon edited="0">
                <wp:start x="-263" y="0"/>
                <wp:lineTo x="-263" y="21073"/>
                <wp:lineTo x="21600" y="21073"/>
                <wp:lineTo x="21600" y="0"/>
                <wp:lineTo x="-263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:</w:t>
      </w:r>
    </w:p>
    <w:p>
      <w:pPr>
        <w:pStyle w:val="Normal"/>
        <w:jc w:val="both"/>
        <w:rPr/>
      </w:pPr>
      <w:r>
        <w:rPr/>
        <w:t>Жесткость: установите жесткость исходной воды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Если управляющий клапан был запрограммирован ранее на работу в режиме «Фильтр», то в этом случае на дисплее будет отображаться надпись «-</w:t>
      </w:r>
      <w:r>
        <w:rPr>
          <w:lang w:val="en-US"/>
        </w:rPr>
        <w:t>nA</w:t>
      </w:r>
      <w:r>
        <w:rPr/>
        <w:t>- « и дополнительных настроек не требуется.</w:t>
      </w:r>
    </w:p>
    <w:p>
      <w:pPr>
        <w:pStyle w:val="Normal"/>
        <w:jc w:val="both"/>
        <w:rPr/>
      </w:pPr>
      <w:r>
        <w:rPr/>
        <w:t>Нажмите «</w:t>
      </w:r>
      <w:r>
        <w:rPr>
          <w:lang w:val="en-US"/>
        </w:rPr>
        <w:t>NEXT</w:t>
      </w:r>
      <w:r>
        <w:rPr/>
        <w:t>» для перехода к следующему шагу, либо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19200" cy="952500"/>
            <wp:effectExtent l="0" t="0" r="0" b="0"/>
            <wp:wrapTight wrapText="bothSides">
              <wp:wrapPolygon edited="0">
                <wp:start x="-168" y="0"/>
                <wp:lineTo x="-168" y="21217"/>
                <wp:lineTo x="21600" y="21217"/>
                <wp:lineTo x="21600" y="0"/>
                <wp:lineTo x="-168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3:</w:t>
      </w:r>
    </w:p>
    <w:p>
      <w:pPr>
        <w:pStyle w:val="Normal"/>
        <w:jc w:val="both"/>
        <w:rPr/>
      </w:pPr>
      <w:r>
        <w:rPr/>
        <w:t>Жесткость 2: Если используется смесительный клапан – введите значение остаточной жесткости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Если управляющий клапан был запрограммирован ранее на работу в режиме «Фильтр», то в этом случае на дисплее будет отображаться надпись «-</w:t>
      </w:r>
      <w:r>
        <w:rPr>
          <w:lang w:val="en-US"/>
        </w:rPr>
        <w:t>nA</w:t>
      </w:r>
      <w:r>
        <w:rPr/>
        <w:t>- « и дополнительных настроек не требуется.</w:t>
      </w:r>
    </w:p>
    <w:p>
      <w:pPr>
        <w:pStyle w:val="Normal"/>
        <w:jc w:val="both"/>
        <w:rPr/>
      </w:pPr>
      <w:r>
        <w:rPr/>
        <w:t>Нажмите «</w:t>
      </w:r>
      <w:r>
        <w:rPr>
          <w:lang w:val="en-US"/>
        </w:rPr>
        <w:t>NEXT</w:t>
      </w:r>
      <w:r>
        <w:rPr/>
        <w:t>» для перехода к следующему шагу, либо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990600"/>
            <wp:effectExtent l="0" t="0" r="0" b="0"/>
            <wp:wrapTight wrapText="bothSides">
              <wp:wrapPolygon edited="0">
                <wp:start x="-171" y="0"/>
                <wp:lineTo x="-171" y="21222"/>
                <wp:lineTo x="21599" y="21222"/>
                <wp:lineTo x="21599" y="0"/>
                <wp:lineTo x="-171" y="0"/>
              </wp:wrapPolygon>
            </wp:wrapTight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ременной интервал: Если не используется объем воды между регенерациями, необходимо задать число дней между регенерациями (в диапазоне от 1 до 28 дней), используя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942975"/>
            <wp:effectExtent l="0" t="0" r="0" b="0"/>
            <wp:wrapTight wrapText="bothSides">
              <wp:wrapPolygon edited="0">
                <wp:start x="-170" y="0"/>
                <wp:lineTo x="-170" y="21212"/>
                <wp:lineTo x="21600" y="21212"/>
                <wp:lineTo x="21600" y="0"/>
                <wp:lineTo x="-170" y="0"/>
              </wp:wrapPolygon>
            </wp:wrapTight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ремя проведения регенерации: установите время суток для проведения регенерации (часы) используя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. Установка по умолчанию – 2 часа ноч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Если в режиме «ОЕМ настройка умягчителя» в меню была выбрана опция «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0», то на дисплее будет отображаться надпись «</w:t>
      </w:r>
      <w:r>
        <w:rPr>
          <w:rFonts w:cs="Times New Roman" w:ascii="Times New Roman" w:hAnsi="Times New Roman"/>
          <w:sz w:val="24"/>
          <w:lang w:val="en-US"/>
        </w:rPr>
        <w:t>REG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0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» (т.е. промывка начнется сразу же, как обменная емкость станет равной нулю)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19200" cy="1200150"/>
            <wp:effectExtent l="0" t="0" r="0" b="0"/>
            <wp:wrapSquare wrapText="bothSides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6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ремя проведения регенерации: установите время суток для проведения регенерации (минуты) используя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ля того, чтобы включить процесс ручной регенерации, необходимо нажать и удерживать в течение 3-х секунд кнопку «</w:t>
      </w:r>
      <w:r>
        <w:rPr>
          <w:lang w:val="en-US"/>
        </w:rPr>
        <w:t>REGEN</w:t>
      </w:r>
      <w:r>
        <w:rPr/>
        <w:t>». Системы начнет регенерацию немедленно. Возможно ускоренно переходить к следующей стадии регенерации путем нажатия кнопки «</w:t>
      </w:r>
      <w:r>
        <w:rPr>
          <w:lang w:val="en-US"/>
        </w:rPr>
        <w:t>REGEN</w:t>
      </w:r>
      <w:r>
        <w:rPr/>
        <w:t>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Данные и настройки пользователя»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3095625" cy="2543175"/>
            <wp:effectExtent l="0" t="0" r="0" b="0"/>
            <wp:wrapTight wrapText="bothSides">
              <wp:wrapPolygon edited="0">
                <wp:start x="-66" y="0"/>
                <wp:lineTo x="-66" y="21453"/>
                <wp:lineTo x="21600" y="21453"/>
                <wp:lineTo x="21600" y="0"/>
                <wp:lineTo x="-66" y="0"/>
              </wp:wrapPolygon>
            </wp:wrapTight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Во время работы системы имеются 3 возможных варианта отображения дисплея. Режимы переключаются поочередно при нажатии кнопки “</w:t>
      </w:r>
      <w:r>
        <w:rPr>
          <w:lang w:val="en-US"/>
        </w:rPr>
        <w:t>NEXT</w:t>
      </w:r>
      <w:r>
        <w:rPr/>
        <w:t>” на передней панели блока управления. В первом режиме дисплей отображает текущее время суток. Во втором режиме дисплей отображает следующее: дни, оставшиеся до регенерации либо объем воды, оставшийся до регенерации (в зависимости от модели блока). В третьем режиме дисплей отображает количество оставшейся соли (в кг). Надпись “</w:t>
      </w:r>
      <w:r>
        <w:rPr>
          <w:lang w:val="en-US"/>
        </w:rPr>
        <w:t>SALT</w:t>
      </w:r>
      <w:r>
        <w:rPr/>
        <w:t>” начинает моргать, если вычисленный блоком управления уровень соли подает ниже безопасного уровня. Третий режим дисплея не будет отображаться, если блок управления запрограммирован на работу в режиме «фильтрация» или если отключена функция сигнализации о низком уровне соли (если блок запрограммирован на работу в режиме «умягчитель»). Если по расчету системы регенерация должна начаться в ближайшее время, то на дисплее появится надпись “</w:t>
      </w:r>
      <w:r>
        <w:rPr>
          <w:lang w:val="en-US"/>
        </w:rPr>
        <w:t>REGEN</w:t>
      </w:r>
      <w:r>
        <w:rPr/>
        <w:t xml:space="preserve"> </w:t>
      </w:r>
      <w:r>
        <w:rPr>
          <w:lang w:val="en-US"/>
        </w:rPr>
        <w:t>TODAY</w:t>
      </w:r>
      <w:r>
        <w:rPr/>
        <w:t>” (регенерация сегодня).</w:t>
      </w:r>
    </w:p>
    <w:p>
      <w:pPr>
        <w:pStyle w:val="Normal"/>
        <w:ind w:firstLine="567"/>
        <w:jc w:val="both"/>
        <w:rPr/>
      </w:pPr>
      <w:r>
        <w:rPr/>
        <w:t>В блоках со встроенным водосчетчиком на дисплее моргает надпись «</w:t>
      </w:r>
      <w:r>
        <w:rPr>
          <w:lang w:val="en-US"/>
        </w:rPr>
        <w:t>Softening</w:t>
      </w:r>
      <w:r>
        <w:rPr/>
        <w:t>» (умягчение) или «</w:t>
      </w:r>
      <w:r>
        <w:rPr>
          <w:lang w:val="en-US"/>
        </w:rPr>
        <w:t>Filtering</w:t>
      </w:r>
      <w:r>
        <w:rPr/>
        <w:t>» (фильтрация) во время работы установки (то есть когда есть разбор в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реген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ычно системы очистки регенерируются во время минимального потребления воды, например, ночью. Во время регенерации потребителю может подаваться неочищенная вод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Во время регенерации на дисплее отображается информация о текущей стадии регенерации и время до ее окончания. Система переключается между стадиями регенерации автоматичес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ручной реген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 требуется провести регенерацию раньше, чем наступает ее срок по заданным на блоке управления параметрам (был большой расход воды, связанный с приездом гостей, стиркой, заполнением бассейна и т.д.)  – тогда следует воспользоваться режимом ручной регенерации.</w:t>
      </w:r>
    </w:p>
    <w:p>
      <w:pPr>
        <w:pStyle w:val="Normal"/>
        <w:ind w:firstLine="567"/>
        <w:jc w:val="both"/>
        <w:rPr/>
      </w:pPr>
      <w:r>
        <w:rPr/>
        <w:t>Для того, чтобы запустить режим отложенной регенерации (в случае, если блок управления был запрограммирован на регенерацию в режиме “</w:t>
      </w:r>
      <w:r>
        <w:rPr>
          <w:lang w:val="en-US"/>
        </w:rPr>
        <w:t>NORMAL</w:t>
      </w:r>
      <w:r>
        <w:rPr/>
        <w:t>” или “</w:t>
      </w:r>
      <w:r>
        <w:rPr>
          <w:lang w:val="en-US"/>
        </w:rPr>
        <w:t>NORMAL</w:t>
      </w:r>
      <w:r>
        <w:rPr/>
        <w:t xml:space="preserve"> + 0) следует нажать и отпустить кнопку “</w:t>
      </w:r>
      <w:r>
        <w:rPr>
          <w:lang w:val="en-US"/>
        </w:rPr>
        <w:t>REGEN</w:t>
      </w:r>
      <w:r>
        <w:rPr/>
        <w:t>”. На дисплее начнет мигать надпись “</w:t>
      </w:r>
      <w:r>
        <w:rPr>
          <w:lang w:val="en-US"/>
        </w:rPr>
        <w:t>REGEN</w:t>
      </w:r>
      <w:r>
        <w:rPr/>
        <w:t xml:space="preserve"> </w:t>
      </w:r>
      <w:r>
        <w:rPr>
          <w:lang w:val="en-US"/>
        </w:rPr>
        <w:t>TODAY</w:t>
      </w:r>
      <w:r>
        <w:rPr/>
        <w:t>” , это означает, что запущена программа регенерации с задержкой по времени. Если Вы ошибочно нажали кнопку “</w:t>
      </w:r>
      <w:r>
        <w:rPr>
          <w:lang w:val="en-US"/>
        </w:rPr>
        <w:t>REGEN</w:t>
      </w:r>
      <w:r>
        <w:rPr/>
        <w:t>”, нажмите ее еще раз – это позволит отменить запуск программы отложенной регенерации. Помните, что если на блоке управления запрограммирована немедленная регенерация (выбрана в меню опция “</w:t>
      </w:r>
      <w:r>
        <w:rPr>
          <w:lang w:val="en-US"/>
        </w:rPr>
        <w:t>on</w:t>
      </w:r>
      <w:r>
        <w:rPr/>
        <w:t xml:space="preserve"> “), то при нажатии кнопки “</w:t>
      </w:r>
      <w:r>
        <w:rPr>
          <w:lang w:val="en-US"/>
        </w:rPr>
        <w:t>REGEN</w:t>
      </w:r>
      <w:r>
        <w:rPr/>
        <w:t>” режим отложенной регенерации активирован не будет (надпись “</w:t>
      </w:r>
      <w:r>
        <w:rPr>
          <w:lang w:val="en-US"/>
        </w:rPr>
        <w:t>REGEN</w:t>
      </w:r>
      <w:r>
        <w:rPr/>
        <w:t xml:space="preserve"> </w:t>
      </w:r>
      <w:r>
        <w:rPr>
          <w:lang w:val="en-US"/>
        </w:rPr>
        <w:t>TODAY</w:t>
      </w:r>
      <w:r>
        <w:rPr/>
        <w:t>” на дисплее не появится).</w:t>
      </w:r>
    </w:p>
    <w:p>
      <w:pPr>
        <w:pStyle w:val="Normal"/>
        <w:ind w:firstLine="567"/>
        <w:jc w:val="both"/>
        <w:rPr/>
      </w:pPr>
      <w:r>
        <w:rPr/>
        <w:t>Для немедленного запуска программы регенерации следует нажать кнопку “</w:t>
      </w:r>
      <w:r>
        <w:rPr>
          <w:lang w:val="en-US"/>
        </w:rPr>
        <w:t>REGEN</w:t>
      </w:r>
      <w:r>
        <w:rPr/>
        <w:t>” и удерживать ее нажатой в течении 3-х секунд. Регенерация начнется незамедлительно. Отменить этот режим до завершения цикла регенерации нельзя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64135</wp:posOffset>
            </wp:positionV>
            <wp:extent cx="1238250" cy="742950"/>
            <wp:effectExtent l="0" t="0" r="0" b="0"/>
            <wp:wrapTight wrapText="bothSides">
              <wp:wrapPolygon edited="0">
                <wp:start x="169" y="1098"/>
                <wp:lineTo x="-167" y="13464"/>
                <wp:lineTo x="1014" y="14288"/>
                <wp:lineTo x="1014" y="16486"/>
                <wp:lineTo x="6244" y="18684"/>
                <wp:lineTo x="11981" y="18684"/>
                <wp:lineTo x="11981" y="21158"/>
                <wp:lineTo x="20755" y="21158"/>
                <wp:lineTo x="21093" y="17311"/>
                <wp:lineTo x="20249" y="16761"/>
                <wp:lineTo x="13669" y="14288"/>
                <wp:lineTo x="17549" y="14288"/>
                <wp:lineTo x="21600" y="12089"/>
                <wp:lineTo x="21600" y="1098"/>
                <wp:lineTo x="169" y="1098"/>
              </wp:wrapPolygon>
            </wp:wrapTight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имечание</w:t>
      </w:r>
      <w:r>
        <w:rPr/>
        <w:t>: если в расходном баке установки умягчения закончилась соль, то следует ее досыпать не менее чем за 2 часа до начала регенерации (для того, чтобы солевой раствор достиг необходимой концен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ие блока у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тановка текущего времени: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ее время следует установить на блоке управления при включении блока в первый раз, а также после отключении электропитания и при переходе на летнее или зимнее время. После временного отключения электропитания от блока управления на дисплее будет мигать текущее время – это означает, что время необходимо скорректировать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1143000" cy="657225"/>
            <wp:effectExtent l="0" t="0" r="0" b="0"/>
            <wp:wrapTight wrapText="bothSides">
              <wp:wrapPolygon edited="0">
                <wp:start x="-180" y="0"/>
                <wp:lineTo x="-180" y="21108"/>
                <wp:lineTo x="21600" y="21108"/>
                <wp:lineTo x="21600" y="0"/>
                <wp:lineTo x="-180" y="0"/>
              </wp:wrapPolygon>
            </wp:wrapTight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u w:val="single"/>
        </w:rPr>
        <w:t>Шаг 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 кнопку “</w:t>
      </w:r>
      <w:r>
        <w:rPr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CK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219200" cy="923925"/>
            <wp:effectExtent l="0" t="0" r="0" b="0"/>
            <wp:wrapTight wrapText="bothSides">
              <wp:wrapPolygon edited="0">
                <wp:start x="-168" y="0"/>
                <wp:lineTo x="-168" y="21210"/>
                <wp:lineTo x="21600" y="21210"/>
                <wp:lineTo x="21600" y="0"/>
                <wp:lineTo x="-168" y="0"/>
              </wp:wrapPolygon>
            </wp:wrapTight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Шаг 2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Установите часы с помощью кнопок “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” и “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”. Нажмите кнопку “</w:t>
      </w:r>
      <w:r>
        <w:rPr>
          <w:rFonts w:cs="Times New Roman" w:ascii="Times New Roman" w:hAnsi="Times New Roman"/>
          <w:sz w:val="24"/>
          <w:lang w:val="en-US"/>
        </w:rPr>
        <w:t>NEXT</w:t>
      </w:r>
      <w:r>
        <w:rPr>
          <w:rFonts w:cs="Times New Roman" w:ascii="Times New Roman" w:hAnsi="Times New Roman"/>
          <w:sz w:val="24"/>
        </w:rPr>
        <w:t>” для перехода к следую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Шаг 3.</w:t>
      </w:r>
    </w:p>
    <w:p>
      <w:pPr>
        <w:pStyle w:val="TextBody"/>
        <w:ind w:firstLine="567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1266825" cy="1209675"/>
            <wp:effectExtent l="0" t="0" r="0" b="0"/>
            <wp:wrapTight wrapText="bothSides">
              <wp:wrapPolygon edited="0">
                <wp:start x="-162" y="0"/>
                <wp:lineTo x="-162" y="21268"/>
                <wp:lineTo x="21600" y="21268"/>
                <wp:lineTo x="21600" y="0"/>
                <wp:lineTo x="-162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Установите минуты с помощью кнопок “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” и “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”. Нажмите кнопку “</w:t>
      </w:r>
      <w:r>
        <w:rPr>
          <w:rFonts w:cs="Times New Roman" w:ascii="Times New Roman" w:hAnsi="Times New Roman"/>
          <w:sz w:val="24"/>
          <w:lang w:val="en-US"/>
        </w:rPr>
        <w:t>NEXT</w:t>
      </w:r>
      <w:r>
        <w:rPr>
          <w:rFonts w:cs="Times New Roman" w:ascii="Times New Roman" w:hAnsi="Times New Roman"/>
          <w:sz w:val="24"/>
        </w:rPr>
        <w:t>” для выхода из режима установки времени либо нажмите кнопку “</w:t>
      </w:r>
      <w:r>
        <w:rPr>
          <w:rFonts w:cs="Times New Roman" w:ascii="Times New Roman" w:hAnsi="Times New Roman"/>
          <w:sz w:val="24"/>
          <w:lang w:val="en-US"/>
        </w:rPr>
        <w:t>REGEN</w:t>
      </w:r>
      <w:r>
        <w:rPr>
          <w:rFonts w:cs="Times New Roman" w:ascii="Times New Roman" w:hAnsi="Times New Roman"/>
          <w:sz w:val="24"/>
        </w:rPr>
        <w:t>”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становка напоминания о низком уровне соли в расходном баке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пция напоминания о низком уровне соли в баке была активирована производителем, то на дисплее блока управления можно увидеть следующую информацию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819400" cy="752475"/>
            <wp:effectExtent l="0" t="0" r="0" b="0"/>
            <wp:wrapTight wrapText="bothSides">
              <wp:wrapPolygon edited="0">
                <wp:start x="0" y="1089"/>
                <wp:lineTo x="0" y="10354"/>
                <wp:lineTo x="293" y="14169"/>
                <wp:lineTo x="366" y="16350"/>
                <wp:lineTo x="2637" y="18530"/>
                <wp:lineTo x="5053" y="18530"/>
                <wp:lineTo x="5053" y="20982"/>
                <wp:lineTo x="8786" y="20982"/>
                <wp:lineTo x="8932" y="17167"/>
                <wp:lineTo x="8566" y="16622"/>
                <wp:lineTo x="5857" y="14169"/>
                <wp:lineTo x="14277" y="14169"/>
                <wp:lineTo x="21600" y="12261"/>
                <wp:lineTo x="21600" y="1089"/>
                <wp:lineTo x="0" y="1089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римечание: Расход соли на регенерацию может быть запрограммирован с шагом 0,05 кг, но дисплей будет показывать количество оставшейся в баке соли в виде целого числа с округлением в меньшую сторон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пользователь добавляет новую порцию соли в расходный бак необходимо выполнить следующие шаги (если опция напоминания о низком уровне соли была активирована)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Шаг 1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0</wp:posOffset>
            </wp:positionH>
            <wp:positionV relativeFrom="paragraph">
              <wp:posOffset>-3175</wp:posOffset>
            </wp:positionV>
            <wp:extent cx="1143000" cy="647700"/>
            <wp:effectExtent l="0" t="0" r="0" b="0"/>
            <wp:wrapSquare wrapText="bothSides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жмите кнопку “</w:t>
      </w:r>
      <w:r>
        <w:rPr>
          <w:rFonts w:cs="Times New Roman" w:ascii="Times New Roman" w:hAnsi="Times New Roman"/>
          <w:sz w:val="24"/>
          <w:lang w:val="en-US"/>
        </w:rPr>
        <w:t>NEXT</w:t>
      </w:r>
      <w:r>
        <w:rPr>
          <w:rFonts w:cs="Times New Roman" w:ascii="Times New Roman" w:hAnsi="Times New Roman"/>
          <w:sz w:val="24"/>
        </w:rPr>
        <w:t>” во время того, как на дисплее горит надпись “</w:t>
      </w:r>
      <w:r>
        <w:rPr>
          <w:rFonts w:cs="Times New Roman" w:ascii="Times New Roman" w:hAnsi="Times New Roman"/>
          <w:sz w:val="24"/>
          <w:lang w:val="en-US"/>
        </w:rPr>
        <w:t>SALT</w:t>
      </w:r>
      <w:r>
        <w:rPr>
          <w:rFonts w:cs="Times New Roman" w:ascii="Times New Roman" w:hAnsi="Times New Roman"/>
          <w:sz w:val="24"/>
        </w:rPr>
        <w:t>”. Это нельзя сделать во время того, как на дисплее отображается количество оставшейся соли в к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00150" cy="752475"/>
            <wp:effectExtent l="0" t="0" r="0" b="0"/>
            <wp:wrapTight wrapText="bothSides">
              <wp:wrapPolygon edited="0">
                <wp:start x="10023" y="541"/>
                <wp:lineTo x="10023" y="4882"/>
                <wp:lineTo x="347" y="5967"/>
                <wp:lineTo x="-171" y="6238"/>
                <wp:lineTo x="-171" y="16003"/>
                <wp:lineTo x="519" y="21157"/>
                <wp:lineTo x="13651" y="21157"/>
                <wp:lineTo x="13651" y="17902"/>
                <wp:lineTo x="19871" y="17902"/>
                <wp:lineTo x="21599" y="17088"/>
                <wp:lineTo x="21254" y="541"/>
                <wp:lineTo x="10023" y="541"/>
              </wp:wrapPolygon>
            </wp:wrapTight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Шаг 2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нопку</w:t>
      </w:r>
      <w:r>
        <w:rPr>
          <w:rFonts w:cs="Times New Roman" w:ascii="Times New Roman" w:hAnsi="Times New Roman"/>
          <w:sz w:val="24"/>
          <w:lang w:val="en-US"/>
        </w:rPr>
        <w:t xml:space="preserve"> “SET CLOCK”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200150" cy="952500"/>
            <wp:effectExtent l="0" t="0" r="0" b="0"/>
            <wp:wrapTight wrapText="bothSides">
              <wp:wrapPolygon edited="0">
                <wp:start x="12096" y="0"/>
                <wp:lineTo x="10714" y="642"/>
                <wp:lineTo x="10368" y="1285"/>
                <wp:lineTo x="10368" y="3428"/>
                <wp:lineTo x="1038" y="4714"/>
                <wp:lineTo x="-171" y="5142"/>
                <wp:lineTo x="-171" y="13714"/>
                <wp:lineTo x="519" y="17143"/>
                <wp:lineTo x="11404" y="20571"/>
                <wp:lineTo x="11750" y="21000"/>
                <wp:lineTo x="20562" y="21000"/>
                <wp:lineTo x="20908" y="18000"/>
                <wp:lineTo x="20044" y="17571"/>
                <wp:lineTo x="13823" y="17143"/>
                <wp:lineTo x="21426" y="13714"/>
                <wp:lineTo x="21426" y="857"/>
                <wp:lineTo x="21080" y="0"/>
                <wp:lineTo x="12096" y="0"/>
              </wp:wrapPolygon>
            </wp:wrapTight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Шаг 3:</w:t>
      </w:r>
    </w:p>
    <w:p>
      <w:pPr>
        <w:pStyle w:val="Normal"/>
        <w:jc w:val="both"/>
        <w:rPr/>
      </w:pPr>
      <w:r>
        <w:rPr/>
        <w:t>Установка остатка соли в баке для напоминания: используйте кнопки “</w:t>
      </w:r>
      <w:r>
        <w:rPr>
          <w:rFonts w:eastAsia="Marlett" w:cs="Marlett" w:ascii="Marlett" w:hAnsi="Marlett"/>
        </w:rPr>
        <w:t></w:t>
      </w:r>
      <w:r>
        <w:rPr/>
        <w:t>” и “</w:t>
      </w:r>
      <w:r>
        <w:rPr>
          <w:rFonts w:eastAsia="Marlett" w:cs="Marlett" w:ascii="Marlett" w:hAnsi="Marlett"/>
        </w:rPr>
        <w:t></w:t>
      </w:r>
      <w:r>
        <w:rPr/>
        <w:t>” для установки количества сол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6350</wp:posOffset>
            </wp:positionH>
            <wp:positionV relativeFrom="paragraph">
              <wp:posOffset>189230</wp:posOffset>
            </wp:positionV>
            <wp:extent cx="1190625" cy="923925"/>
            <wp:effectExtent l="0" t="0" r="0" b="0"/>
            <wp:wrapTight wrapText="bothSides">
              <wp:wrapPolygon edited="0">
                <wp:start x="-172" y="0"/>
                <wp:lineTo x="-172" y="21206"/>
                <wp:lineTo x="21600" y="21206"/>
                <wp:lineTo x="21600" y="0"/>
                <wp:lineTo x="-172" y="0"/>
              </wp:wrapPolygon>
            </wp:wrapTight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Замечание: Оцените примерное количество соли оставшееся в баке (в кг) и количество соли, которое вы собираетесь добавить. Установите полученное количество на дисплее кнопками “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” и “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: в баке осталось 20 кг соли, вы добавляете 100 кг – на дисплее следует выставить число 12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219200" cy="123825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4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 кнопку «</w:t>
      </w:r>
      <w:r>
        <w:rPr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CK</w:t>
      </w:r>
      <w:r>
        <w:rPr>
          <w:rFonts w:cs="Times New Roman" w:ascii="Times New Roman" w:hAnsi="Times New Roman"/>
          <w:sz w:val="24"/>
        </w:rPr>
        <w:t>» для выхода из меню настроек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ключение электричества на объект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одача электропитания прекращается менее чем на 2 часа, то при возобновлении подачи электричества все настойки управляющего клапана восстанавливаются автоматически. Если подача электропитания будет прекращена более чем на 2 часа, то при восстановлении электроснабжения на дисплее будет мигать текущее время – это означает, что текущее время необходимо скорректировать (остальные настройки продолжают сохраняться в памяти управляющего клапана)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общение об ошиб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228725" cy="942975"/>
            <wp:effectExtent l="0" t="0" r="0" b="0"/>
            <wp:wrapTight wrapText="bothSides">
              <wp:wrapPolygon edited="0">
                <wp:start x="-167" y="0"/>
                <wp:lineTo x="-167" y="21215"/>
                <wp:lineTo x="21600" y="21215"/>
                <wp:lineTo x="21600" y="0"/>
                <wp:lineTo x="-167" y="0"/>
              </wp:wrapPolygon>
            </wp:wrapTight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Если на дисплее появляется надпись «</w:t>
      </w:r>
      <w:r>
        <w:rPr>
          <w:rFonts w:cs="Times New Roman" w:ascii="Times New Roman" w:hAnsi="Times New Roman"/>
          <w:sz w:val="24"/>
          <w:lang w:val="en-US"/>
        </w:rPr>
        <w:t>ERROR</w:t>
      </w:r>
      <w:r>
        <w:rPr>
          <w:rFonts w:cs="Times New Roman" w:ascii="Times New Roman" w:hAnsi="Times New Roman"/>
          <w:sz w:val="24"/>
        </w:rPr>
        <w:t>» (сообщение об ошибке) и указывается код ошибки – это означает, что возникли сбои и управляющий не может нормально функционировать. В этом случае необходимо обратиться к вашему дилер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жим диагностики управляющего клапан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1133475" cy="923925"/>
            <wp:effectExtent l="0" t="0" r="0" b="0"/>
            <wp:wrapSquare wrapText="bothSides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Шаг 1:</w:t>
      </w:r>
    </w:p>
    <w:p>
      <w:pPr>
        <w:pStyle w:val="Normal"/>
        <w:jc w:val="both"/>
        <w:rPr/>
      </w:pPr>
      <w:r>
        <w:rPr/>
        <w:t>Нажмите одновременно на 3 секунды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. 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отпустите их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923925"/>
            <wp:effectExtent l="0" t="0" r="0" b="0"/>
            <wp:wrapTight wrapText="bothSides">
              <wp:wrapPolygon edited="0">
                <wp:start x="-170" y="0"/>
                <wp:lineTo x="-170" y="21208"/>
                <wp:lineTo x="21600" y="21208"/>
                <wp:lineTo x="21600" y="0"/>
                <wp:lineTo x="-170" y="0"/>
              </wp:wrapPolygon>
            </wp:wrapTight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2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число дней прошедших с момента последней регенерации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00150" cy="914400"/>
            <wp:effectExtent l="0" t="0" r="0" b="0"/>
            <wp:wrapTight wrapText="bothSides">
              <wp:wrapPolygon edited="0">
                <wp:start x="-171" y="0"/>
                <wp:lineTo x="-171" y="21205"/>
                <wp:lineTo x="21599" y="21205"/>
                <wp:lineTo x="21599" y="0"/>
                <wp:lineTo x="-171" y="0"/>
              </wp:wrapPolygon>
            </wp:wrapTight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3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объем очищенной воды с момента последней регенер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правляющий клапан не оснащен водосчетчиком, то на дисплее будет отображаться ноль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19200" cy="923925"/>
            <wp:effectExtent l="0" t="0" r="0" b="0"/>
            <wp:wrapTight wrapText="bothSides">
              <wp:wrapPolygon edited="0">
                <wp:start x="-168" y="0"/>
                <wp:lineTo x="-168" y="21210"/>
                <wp:lineTo x="21600" y="21210"/>
                <wp:lineTo x="21600" y="0"/>
                <wp:lineTo x="-168" y="0"/>
              </wp:wrapPolygon>
            </wp:wrapTight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Шаг 4: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1750</wp:posOffset>
            </wp:positionV>
            <wp:extent cx="1219200" cy="438150"/>
            <wp:effectExtent l="0" t="0" r="0" b="0"/>
            <wp:wrapTight wrapText="bothSides">
              <wp:wrapPolygon edited="0">
                <wp:start x="-168" y="0"/>
                <wp:lineTo x="-168" y="20965"/>
                <wp:lineTo x="21600" y="20965"/>
                <wp:lineTo x="21600" y="0"/>
                <wp:lineTo x="-168" y="0"/>
              </wp:wrapPolygon>
            </wp:wrapTight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м, резервная емкость, использованная за последние 7 дней. В этом режиме отображается оставшаяся обменная емкость. С помощью кнопки «</w:t>
      </w:r>
      <w:r>
        <w:rPr>
          <w:rFonts w:eastAsia="Marlett" w:cs="Marlett" w:ascii="Marlett" w:hAnsi="Marlett"/>
        </w:rPr>
        <w:t></w:t>
      </w:r>
      <w:r>
        <w:rPr/>
        <w:t>» можно посмотреть данные по оставшейся обменной емкости за прошедшие дни (максимум за неделю). С помощью кнопки «</w:t>
      </w:r>
      <w:r>
        <w:rPr>
          <w:rFonts w:eastAsia="Marlett" w:cs="Marlett" w:ascii="Marlett" w:hAnsi="Marlett"/>
        </w:rPr>
        <w:t></w:t>
      </w:r>
      <w:r>
        <w:rPr/>
        <w:t>» можно «пролистать» данные в обратную сторону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190625" cy="981075"/>
            <wp:effectExtent l="0" t="0" r="0" b="0"/>
            <wp:wrapTight wrapText="bothSides">
              <wp:wrapPolygon edited="0">
                <wp:start x="-172" y="0"/>
                <wp:lineTo x="-172" y="21219"/>
                <wp:lineTo x="21600" y="21219"/>
                <wp:lineTo x="21600" y="0"/>
                <wp:lineTo x="-172" y="0"/>
              </wp:wrapPolygon>
            </wp:wrapTight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5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7625</wp:posOffset>
            </wp:positionH>
            <wp:positionV relativeFrom="paragraph">
              <wp:posOffset>73660</wp:posOffset>
            </wp:positionV>
            <wp:extent cx="1209675" cy="438150"/>
            <wp:effectExtent l="0" t="0" r="0" b="0"/>
            <wp:wrapTight wrapText="bothSides">
              <wp:wrapPolygon edited="0">
                <wp:start x="-170" y="0"/>
                <wp:lineTo x="-170" y="20963"/>
                <wp:lineTo x="21600" y="20963"/>
                <wp:lineTo x="21600" y="0"/>
                <wp:lineTo x="-170" y="0"/>
              </wp:wrapPolygon>
            </wp:wrapTight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 этом этапе можно просмотреть данные об объеме очищенной воды за сутки за период в 63 дня. Дисплей отображает данные об объеме очищенной воды за текущий день. С помощью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можно просмотреть данные об объеме очищенной воды за прошлый, позапрошлый день и так далее вплоть до 63-го дня.</w:t>
      </w:r>
    </w:p>
    <w:p>
      <w:pPr>
        <w:pStyle w:val="Normal"/>
        <w:ind w:firstLine="567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219200" cy="962025"/>
            <wp:effectExtent l="0" t="0" r="0" b="0"/>
            <wp:wrapTight wrapText="bothSides">
              <wp:wrapPolygon edited="0">
                <wp:start x="-168" y="0"/>
                <wp:lineTo x="-168" y="21219"/>
                <wp:lineTo x="21600" y="21219"/>
                <wp:lineTo x="21600" y="0"/>
                <wp:lineTo x="-168" y="0"/>
              </wp:wrapPolygon>
            </wp:wrapTight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6:</w:t>
      </w:r>
    </w:p>
    <w:p>
      <w:pPr>
        <w:pStyle w:val="Normal"/>
        <w:jc w:val="both"/>
        <w:rPr/>
      </w:pPr>
      <w:r>
        <w:rPr/>
        <w:t xml:space="preserve">Текущий расход воды: откройте один или несколько водоразборных кранов в здании – на дисплее отобразится текущий расход воды в литрах в минуту. Если все водоразборные краны закрыть, то через несколько секунд на дисплее отобразится ноль. Ноль также будет отображаться на дисплее в случае, если управляющий клапан не оснащен водосчетчиком. 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333500" cy="1209675"/>
            <wp:effectExtent l="0" t="0" r="0" b="0"/>
            <wp:wrapTight wrapText="bothSides">
              <wp:wrapPolygon edited="0">
                <wp:start x="-154" y="0"/>
                <wp:lineTo x="-154" y="21276"/>
                <wp:lineTo x="21600" y="21276"/>
                <wp:lineTo x="21600" y="0"/>
                <wp:lineTo x="-154" y="0"/>
              </wp:wrapPolygon>
            </wp:wrapTight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7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альное значение расхода воды за последние 7 дней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плее отображается максимальное значение расхода воды (в литрах в минуту) за последние 7 дней. На дисплее будет отображаться ноль в случае, если управляющий клапан не оснащен водосчетчиком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Архи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43000" cy="14097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1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 одновременно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 и удерживайте их в течении 3-х секунд. Затем опять нажмите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 xml:space="preserve">» и сразу же отпустите. </w:t>
      </w:r>
    </w:p>
    <w:p>
      <w:pPr>
        <w:pStyle w:val="Normal"/>
        <w:jc w:val="both"/>
        <w:rPr/>
      </w:pPr>
      <w:r>
        <w:rPr/>
        <w:t xml:space="preserve">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отпустите их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942975"/>
            <wp:effectExtent l="0" t="0" r="0" b="0"/>
            <wp:wrapTight wrapText="bothSides">
              <wp:wrapPolygon edited="0">
                <wp:start x="-171" y="0"/>
                <wp:lineTo x="-171" y="21211"/>
                <wp:lineTo x="21599" y="21211"/>
                <wp:lineTo x="21599" y="0"/>
                <wp:lineTo x="-171" y="0"/>
              </wp:wrapPolygon>
            </wp:wrapTight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2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количество дней, которые отработал управляющий клапан с момента запуска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19200" cy="923925"/>
            <wp:effectExtent l="0" t="0" r="0" b="0"/>
            <wp:wrapTight wrapText="bothSides">
              <wp:wrapPolygon edited="0">
                <wp:start x="-168" y="0"/>
                <wp:lineTo x="-168" y="21210"/>
                <wp:lineTo x="21600" y="21210"/>
                <wp:lineTo x="21600" y="0"/>
                <wp:lineTo x="-168" y="0"/>
              </wp:wrapPolygon>
            </wp:wrapTight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3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количество регенераций с момента запуска управляющего клапана в работу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28725" cy="1190625"/>
            <wp:effectExtent l="0" t="0" r="0" b="0"/>
            <wp:wrapTight wrapText="bothSides">
              <wp:wrapPolygon edited="0">
                <wp:start x="-167" y="0"/>
                <wp:lineTo x="-167" y="21261"/>
                <wp:lineTo x="21600" y="21261"/>
                <wp:lineTo x="21600" y="0"/>
                <wp:lineTo x="-167" y="0"/>
              </wp:wrapPolygon>
            </wp:wrapTight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Шаг 4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суммарный объем очищенной воды с момента запуска управляющего клапан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пана в работу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выхода из меню архива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96000" cy="86868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6:00Z</dcterms:created>
  <dc:creator>Aleks</dc:creator>
  <dc:description/>
  <cp:keywords/>
  <dc:language>en-US</dc:language>
  <cp:lastModifiedBy>Volodya</cp:lastModifiedBy>
  <cp:lastPrinted>2012-11-01T19:17:00Z</cp:lastPrinted>
  <dcterms:modified xsi:type="dcterms:W3CDTF">2012-11-01T15:19:00Z</dcterms:modified>
  <cp:revision>3</cp:revision>
  <dc:subject/>
  <dc:title/>
</cp:coreProperties>
</file>